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ab/>
        <w:tab/>
        <w:t xml:space="preserve">                           </w:t>
        <w:tab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Al Presidente della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Commissione Elettorale Comunale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di Vallinfreda  (Rm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OGGETTO : </w:t>
      </w:r>
      <w:r>
        <w:rPr>
          <w:sz w:val="28"/>
        </w:rPr>
        <w:t>Istanza di cancellazione dall’Albo unico delle persone idonee all’Uffici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di scrutatore di seggio elett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l/La sottoscritto/a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/a  a....................................................................................il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e in San Polo  dei Cavalieri (Rm) via....................……………………n.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dice fiscale....................................…………numero telefonico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CHI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i sensi dell’ art . 5 della legge 8 marzo 1989, n.95,  di essere </w:t>
      </w:r>
      <w:r>
        <w:rPr>
          <w:b/>
          <w:bCs/>
          <w:sz w:val="28"/>
        </w:rPr>
        <w:t>CANCELLATO</w:t>
      </w:r>
      <w:r>
        <w:rPr>
          <w:sz w:val="28"/>
        </w:rPr>
        <w:t xml:space="preserve"> dall’albo delle persone  idonee all’ufficio di scrutatore di seggio elettorale per i seguenti  gravi, giustificati e comprovati motiv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istinti saluti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(firma del richiedente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allinfreda  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ALLEGARE FOTOCOPIA  DI UN DOCUMENTO DI RICONOSCIMENT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BO SCRUTATORI  domanda   iscrizione e cancell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2:00Z</dcterms:created>
  <dc:creator>Anna Massetti</dc:creator>
  <dc:description/>
  <cp:keywords/>
  <dc:language>en-US</dc:language>
  <cp:lastModifiedBy>l017650</cp:lastModifiedBy>
  <cp:lastPrinted>1999-12-02T11:25:00Z</cp:lastPrinted>
  <dcterms:modified xsi:type="dcterms:W3CDTF">2013-03-28T11:52:00Z</dcterms:modified>
  <cp:revision>3</cp:revision>
  <dc:subject/>
  <dc:title>	</dc:title>
</cp:coreProperties>
</file>