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eterminazione n.</w:t>
      </w:r>
      <w:r>
        <w:rPr>
          <w:rFonts w:cs="Arial" w:ascii="Arial" w:hAnsi="Arial"/>
          <w:b/>
        </w:rPr>
        <w:t xml:space="preserve"> 12   </w:t>
      </w:r>
      <w:r>
        <w:rPr>
          <w:rFonts w:cs="Arial" w:ascii="Arial" w:hAnsi="Arial"/>
        </w:rPr>
        <w:t xml:space="preserve"> del 06/08/2016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dell'Area Amministrati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       Liquidazione indennità di funzione al Sindaco - periodo dal 1 Gennaio 2016  al 5 Giugno 2016.</w:t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iquidazione di indennità di fine mandato al Sindaco – periodo dal 17/05/2011 al 5/06/2016. </w:t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sunzione impegno di spesa e liquidazione.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PONSABILE DELL'AREA AMMINISTR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sindacale n. 5 del 03/07/2016 con il quale sono attribuite, fino ad altra nomina al Sindaco Prof. Piero Chirletti, tutte le funzioni e gli incarichi di cui agli art. 107 e 109 del Decreto legislativo 18 agosto 2000, per la gestione dell'Area Amministrativ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LEVATO</w:t>
      </w:r>
      <w:r>
        <w:rPr>
          <w:rFonts w:cs="Arial" w:ascii="Arial" w:hAnsi="Arial"/>
        </w:rPr>
        <w:t xml:space="preserve"> che con il medesimo provvedimento sono state conferite al sottoscritto le funzioni dirigenziali di cui all'art.109 del D.Lgs. 267/2000 relativamente all'Area di competenz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a nomina a responsabile di Istruttore Amministrativo della sig.ra Milena Saccucci quale responsabile di tutti i procedimenti riconducibili all’Area Amministrativ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MESSO</w:t>
      </w:r>
      <w:r>
        <w:rPr>
          <w:rFonts w:cs="Arial" w:ascii="Arial" w:hAnsi="Arial"/>
        </w:rPr>
        <w:t xml:space="preserve"> che, a seguito della consultazione elettorale del 15-16 maggio 2011 per il rinnovo del Consiglio Comunale, è stato proclamato Sindaco il Sig. Piero Moscardini, che, con decreti in data 17 maggio 2011, ha nominato i componenti della Giunta comunale che ha assunto pertanto la seguente composizione:</w:t>
      </w:r>
    </w:p>
    <w:p>
      <w:pPr>
        <w:pStyle w:val="Normal"/>
        <w:tabs>
          <w:tab w:val="clear" w:pos="708"/>
          <w:tab w:val="left" w:pos="403" w:leader="none"/>
          <w:tab w:val="left" w:pos="2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" w:leader="none"/>
          <w:tab w:val="left" w:pos="2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iero Moscardini</w:t>
        <w:tab/>
        <w:t>Sindaco</w:t>
      </w:r>
    </w:p>
    <w:p>
      <w:pPr>
        <w:pStyle w:val="Normal"/>
        <w:tabs>
          <w:tab w:val="clear" w:pos="708"/>
          <w:tab w:val="left" w:pos="403" w:leader="none"/>
          <w:tab w:val="left" w:pos="2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Filippo Sturabotti</w:t>
        <w:tab/>
        <w:t>Vice-Sindaco</w:t>
      </w:r>
    </w:p>
    <w:p>
      <w:pPr>
        <w:pStyle w:val="Normal"/>
        <w:tabs>
          <w:tab w:val="clear" w:pos="708"/>
          <w:tab w:val="left" w:pos="403" w:leader="none"/>
          <w:tab w:val="left" w:pos="2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Maria Giovanna Oddi</w:t>
        <w:tab/>
        <w:t>Assessore</w:t>
      </w:r>
    </w:p>
    <w:p>
      <w:pPr>
        <w:pStyle w:val="Normal"/>
        <w:tabs>
          <w:tab w:val="clear" w:pos="708"/>
          <w:tab w:val="left" w:pos="403" w:leader="none"/>
          <w:tab w:val="left" w:pos="2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Luigi Bernardini</w:t>
        <w:tab/>
        <w:t>Assesso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la deliberazione di Consiglio comunale n.12 del 31/05/2010 con la quale le indennità di funzione mensile degli amministratori venivano determinate nel modo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aco</w:t>
        <w:tab/>
        <w:t>€ 500,00 (cinquec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cesindaco </w:t>
        <w:tab/>
        <w:t>€ 75,00 (settantacin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sori </w:t>
        <w:tab/>
        <w:t>€ 50,00 (cinquant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E</w:t>
      </w:r>
      <w:r>
        <w:rPr>
          <w:rFonts w:cs="Arial" w:ascii="Arial" w:hAnsi="Arial"/>
        </w:rPr>
        <w:t xml:space="preserve"> le deliberazioni: di Consiglio comunale n. 5 del 28/02/2012, di Giunta comunale n.12 del 24/04/2012; di Giunta comunale n. 16 del 12/02/2011; di Giunta comunale n. 6 del 11/02/2012 che confermavano le indennità di funzione così come determinate con la deliberazione di Consiglio comunale n. 12 del 2010 citata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la deliberazione di Giunta comunale n. 38 del 19/09/2013, con la quale: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’ stato preso atto della nota prot. n. 1259 del 19.09.2013 con la quale il Vice Sindaco, Sig. Filippo Sturabotti, gli Assessori Sig. Luigi Bernardini e Sig.ra Maria Giovanna Oddi, </w:t>
      </w:r>
      <w:r>
        <w:rPr>
          <w:rFonts w:cs="Arial" w:ascii="Arial" w:hAnsi="Arial"/>
          <w:i/>
          <w:u w:val="single"/>
        </w:rPr>
        <w:t>ritenuto che la funzione di amministratore locale debba essere svolta a servizio della cittadinanza per il raggiungimento del bene comune e considerato di dover contribuire alla riduzione della spesa pubblica e del "costo della politica in ragione anche della fase congiunturale di profonda crisi economica e sociale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hanno dichiarato di rinunciare all'indennità di carica loro spettante con decorrenza dal 01/01/2013;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’ stato preso atto della nota prot. n. 1260 del 19/09/2013 con la quale il Sindaco, Sig. Piero Moscardini,</w:t>
      </w:r>
      <w:r>
        <w:rPr>
          <w:rFonts w:cs="Arial" w:ascii="Arial" w:hAnsi="Arial"/>
          <w:i/>
        </w:rPr>
        <w:t xml:space="preserve"> ritenuto che la funzione di amministratore locale debba essere svolta a servizio della cittadinanza per il raggiungimento del bene comune e considerato di dover contribuire alla riduzione della spesa pubblica e del "costo della politica in ragione anche della fase congiunturale di profonda crisi economica e sociale</w:t>
      </w:r>
      <w:r>
        <w:rPr>
          <w:rFonts w:cs="Arial" w:ascii="Arial" w:hAnsi="Arial"/>
        </w:rPr>
        <w:t>, ha dichiarato di rinunciare al 10% dell'indennità di carica ad esso spettante con decorrenza dal 01/01/2013;</w:t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’ stata determinata, con decorrenza dal 01/01/2013, l'indennità di funzione spettante agli Amministratori come segue:</w:t>
      </w:r>
    </w:p>
    <w:p>
      <w:pPr>
        <w:pStyle w:val="Vice"/>
        <w:rPr/>
      </w:pPr>
      <w:r>
        <w:rPr/>
        <w:tab/>
      </w:r>
      <w:r>
        <w:rPr>
          <w:sz w:val="20"/>
          <w:szCs w:val="20"/>
        </w:rPr>
        <w:t>Sindaco</w:t>
        <w:tab/>
        <w:tab/>
        <w:t>€ 450,00 (quattrocentocinquanta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cesindaco </w:t>
        <w:tab/>
        <w:t>€     0,00 (zero);</w:t>
      </w:r>
    </w:p>
    <w:p>
      <w:pPr>
        <w:pStyle w:val="Vice"/>
        <w:rPr>
          <w:sz w:val="20"/>
          <w:szCs w:val="20"/>
        </w:rPr>
      </w:pPr>
      <w:r>
        <w:rPr>
          <w:sz w:val="20"/>
          <w:szCs w:val="20"/>
        </w:rPr>
        <w:tab/>
        <w:t>Assessori</w:t>
        <w:tab/>
        <w:t xml:space="preserve">             €     0,00 (zero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la deliberazione di Giunta comunale n. 8 del 25/03/2014 che ha confermato per l'anno 2014 le indennità di funzione per l'anno 2014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che, a seguito delle dimissioni del Vicesindaco Sig. Filippo Sturabotti e della rinuncia alle deleghe allo stesso conferite, con decreto del Sindaco n. 6 del 18/10/2014 è stato nominato Vicesindaco Il Sig. Luigi Bernardini, il quale ha espresso la volontà di rinunciare alla propria indennit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TO ALTRESI</w:t>
      </w:r>
      <w:r>
        <w:rPr>
          <w:rFonts w:cs="Arial" w:ascii="Arial" w:hAnsi="Arial"/>
        </w:rPr>
        <w:t>’ che, a seguito delle suddette dimissioni, con decreto del Sindaco n. 5 del 18/10/2014 è stato nominato assessore comunale il Sig. Raffello Rinaldi, il quale ha espresso la volontà di rinunciare alla propria indennit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SCONTRATA</w:t>
      </w:r>
      <w:r>
        <w:rPr>
          <w:rFonts w:cs="Arial" w:ascii="Arial" w:hAnsi="Arial"/>
        </w:rPr>
        <w:t xml:space="preserve">  la deliberazione di Consiglio Comunale n.19 del 31/10/2014 “Gettoni di presenza e determinazione dell’indennità di funzione”, che fissa al solo Sindaco l’indennità di funzione in € 450,00= mensili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di procedere all'assunzione dell'impegno di spesa necessario per l'erogazione della indennità spettante al Sindaco dalla data del </w:t>
      </w:r>
      <w:r>
        <w:rPr>
          <w:rFonts w:cs="Arial" w:ascii="Arial" w:hAnsi="Arial"/>
          <w:u w:val="single"/>
        </w:rPr>
        <w:t>1° Gennaio sino alla data del 5 Giugno 2016</w:t>
      </w:r>
      <w:r>
        <w:rPr>
          <w:rFonts w:cs="Arial" w:ascii="Arial" w:hAnsi="Arial"/>
        </w:rPr>
        <w:t xml:space="preserve"> nella misura </w:t>
      </w:r>
      <w:r>
        <w:rPr>
          <w:rFonts w:cs="Arial" w:ascii="Arial" w:hAnsi="Arial"/>
          <w:bCs/>
        </w:rPr>
        <w:t xml:space="preserve">di </w:t>
      </w:r>
      <w:r>
        <w:rPr>
          <w:rFonts w:cs="Arial" w:ascii="Arial" w:hAnsi="Arial"/>
          <w:b/>
          <w:bCs/>
        </w:rPr>
        <w:t>€ 2.316,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  <w:bCs/>
        </w:rPr>
        <w:t xml:space="preserve"> altresì, di dover corrispondere l’indennità di fine mandato, dal 17/05/2011 al 05/06/2016, secondo le disposizioni della normativa vigente, per effetto delle nuove consultazioni elettorali avvenute, computando l’emolumento all’effettiva quantificazione di </w:t>
      </w:r>
      <w:r>
        <w:rPr>
          <w:rFonts w:cs="Arial" w:ascii="Arial" w:hAnsi="Arial"/>
          <w:b/>
          <w:bCs/>
        </w:rPr>
        <w:t>€ 2.345,28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 Lgs. 267/20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'istruttoria condotta dal responsabile del procedimento sui fondi di nuova classificazione 1.03.02.01.001/1/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disponibilità nel bilancio relativo al corrente esercizio.</w:t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20"/>
        </w:rPr>
        <w:t>DETERMINA</w:t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ragioni espresse nella premessa, che si intendono qui integralmente riport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ice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impegnare e liquidare l'importo di </w:t>
      </w:r>
      <w:r>
        <w:rPr>
          <w:b/>
          <w:bCs/>
          <w:sz w:val="20"/>
          <w:szCs w:val="20"/>
        </w:rPr>
        <w:t>€ 2.316,39</w:t>
      </w:r>
      <w:r>
        <w:rPr>
          <w:sz w:val="20"/>
          <w:szCs w:val="20"/>
        </w:rPr>
        <w:t xml:space="preserve"> necessario per l'erogazione dell'indennità di funzione al Sindaco, relativa al periodo </w:t>
      </w:r>
      <w:r>
        <w:rPr>
          <w:bCs/>
          <w:sz w:val="20"/>
          <w:szCs w:val="20"/>
        </w:rPr>
        <w:t>1° Gennaio 2016 - 5 Giugno 2016;</w:t>
      </w:r>
    </w:p>
    <w:p>
      <w:pPr>
        <w:pStyle w:val="Vi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impegnare e liquidare l’importo di </w:t>
      </w:r>
      <w:r>
        <w:rPr>
          <w:b/>
          <w:sz w:val="20"/>
          <w:szCs w:val="20"/>
        </w:rPr>
        <w:t>€ 2.345,28</w:t>
      </w:r>
      <w:r>
        <w:rPr>
          <w:sz w:val="20"/>
          <w:szCs w:val="20"/>
        </w:rPr>
        <w:t xml:space="preserve">, necessario per l’erogazione dell’indennità di fine mandato al Sindaco, relativo al periodo 17/05/2011 – 05/06/2016, effettivamente maturata su montante percepito nel periodo considerato, con apposito accantonamento al 31/12/2015 (a.a. parte accantonata), su fondi riallocati nel 2016,(comprensivi del rateo esercizio corrente) come da disposizioni nuovi principi contabili, di cui al D.Lgs.. n. 118/2011 e s.m.i.; </w:t>
      </w:r>
    </w:p>
    <w:p>
      <w:pPr>
        <w:pStyle w:val="Vi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imputare la somma di </w:t>
      </w:r>
      <w:r>
        <w:rPr>
          <w:b/>
          <w:sz w:val="20"/>
          <w:szCs w:val="20"/>
        </w:rPr>
        <w:t>€ 4.661,67</w:t>
      </w:r>
      <w:r>
        <w:rPr>
          <w:sz w:val="20"/>
          <w:szCs w:val="20"/>
        </w:rPr>
        <w:t xml:space="preserve"> sui fondi di nuova classificazione 1.03.02.01.001/1/00 - Gestione comp. 2016;</w:t>
      </w:r>
    </w:p>
    <w:p>
      <w:pPr>
        <w:pStyle w:val="Vic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dare atto che il Sindaco è persona ritirata dal lavoro;</w:t>
      </w:r>
    </w:p>
    <w:p>
      <w:pPr>
        <w:pStyle w:val="Vi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trasmettere la presente al Responsabile del Servizio Economico-finanziario per gli adempimenti di competenza;</w:t>
      </w:r>
    </w:p>
    <w:p>
      <w:pPr>
        <w:pStyle w:val="Vic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ccertare, ai fini del controllo preventivo di regolarità amministrativa di cui dell'art. 147 bis, comma 1 del D.Lgs. 18 agosto 2000, n. 267, inserito dall'art. 3 del D.L. 10 ottobre 2012, convertito con modificazioni dalla legge 7 dicembre 2013, la regolarità tecnica del presente provvedimento è resa in ordine alla regolarità, legittimità e correttezza dell'azione amministrativa, il cui parere favorevole è reso unitamente alla sottoscrizione del presente provvedimento da parte del Responsabile del servizio.</w:t>
      </w:r>
    </w:p>
    <w:p>
      <w:pPr>
        <w:pStyle w:val="Vic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4645</wp:posOffset>
            </wp:positionH>
            <wp:positionV relativeFrom="paragraph">
              <wp:posOffset>69215</wp:posOffset>
            </wp:positionV>
            <wp:extent cx="171704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l Responsabile dell’Area Amministrativa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Piero Chirlet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esente determin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"/>
        <w:rPr/>
      </w:pPr>
      <w:r>
        <w:rPr>
          <w:rFonts w:eastAsia="Symbol" w:cs="Symbol" w:ascii="Symbol" w:hAnsi="Symbol"/>
          <w:sz w:val="20"/>
          <w:szCs w:val="20"/>
        </w:rPr>
        <w:t></w:t>
      </w:r>
      <w:r>
        <w:rPr>
          <w:sz w:val="20"/>
          <w:szCs w:val="20"/>
        </w:rPr>
        <w:tab/>
        <w:t>Anche ai fini della pubblicità degli atti e della trasparenza amministrativa, sarà pubblicata all'Albo Pretorio Comunale on line per 15 giorni consecutivi;</w:t>
      </w:r>
    </w:p>
    <w:p>
      <w:pPr>
        <w:pStyle w:val="Vic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An"/>
        <w:jc w:val="both"/>
        <w:rPr/>
      </w:pPr>
      <w:r>
        <w:rPr>
          <w:rFonts w:eastAsia="Symbol" w:cs="Symbol" w:ascii="Symbol" w:hAnsi="Symbol"/>
          <w:sz w:val="20"/>
          <w:szCs w:val="20"/>
        </w:rPr>
        <w:t>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Comportando impegno di spesa sarà trasmessa al Responsabile del Servizio Finanziario per la prescritta attestazione di regolarità contabile e copertura finanziaria di cui all'art.183 comma 9 del D.Lgs n°267/2000 e diverrà esecutiva con l'apposizione della prescritta attestazione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n"/>
        <w:rPr/>
      </w:pPr>
      <w:r>
        <w:rPr>
          <w:rFonts w:eastAsia="Symbol" w:cs="Symbol" w:ascii="Symbol" w:hAnsi="Symbol"/>
          <w:sz w:val="20"/>
          <w:szCs w:val="20"/>
        </w:rPr>
        <w:t>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Si rende noto che il responsabile del procedimento è la Sig.ra Milena Saccucci, istruttore amministrativo dell'Area Amministrativa.</w:t>
      </w:r>
    </w:p>
    <w:p>
      <w:pPr>
        <w:pStyle w:val="A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 DI REGOLARITA CONTABILE ATTESTANTE LA COPERTURA FINANZI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suddetto parere di regolarità tecnica si esprime parere di regolarità contabile attestante la copertura finanziaria, ai sensi degli arti. 151, comma 4, e 147 bis, comma 1, del vigente Decreto Legislativo n. 267/2000, sul presente atto che, dalla seguente data, diviene es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mpegno contabile pari ad </w:t>
      </w:r>
      <w:r>
        <w:rPr>
          <w:rFonts w:cs="Arial" w:ascii="Arial" w:hAnsi="Arial"/>
          <w:b/>
        </w:rPr>
        <w:t>€ 4.661,67</w:t>
      </w:r>
      <w:r>
        <w:rPr>
          <w:rFonts w:cs="Arial" w:ascii="Arial" w:hAnsi="Arial"/>
        </w:rPr>
        <w:t xml:space="preserve"> è stato registrato sui fondi di nuova classificazione 1.03.02.01.001/1/00 - Gestione comp.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linfreda l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9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Il Responsabile del Servizio Finanziario</w:t>
      </w:r>
    </w:p>
    <w:p>
      <w:pPr>
        <w:pStyle w:val="Normal"/>
        <w:ind w:right="118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Rag Domenico Trombetta   </w:t>
      </w:r>
    </w:p>
    <w:p>
      <w:pPr>
        <w:pStyle w:val="Normal"/>
        <w:ind w:right="16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. ______ del Registro delle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UBBLICAZIONI ALL'ALBO PRE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terminazione, ai fini della pubblicità degli atti e della trasparenza dell'azione amministrativa, viene affissa all'Albo Pretorio on line dell'Ente dal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esponsabile delle pubblicazioni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ccucci Mile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lang w:val="en-US"/>
      </w:rPr>
    </w:pPr>
    <w:r>
      <w:rPr>
        <w:rFonts w:cs="Arial" w:ascii="Arial" w:hAnsi="Arial"/>
        <w:color w:val="808080"/>
        <w:lang w:val="en-US"/>
      </w:rPr>
      <w:t>Tel. 0774/925088 Fax. 0774/925222   C.F. 86001150589 P Iva 0214581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Arial" w:hAnsi="Arial" w:cs="Arial"/>
        <w:b/>
        <w:b/>
        <w:color w:val="808080"/>
        <w:sz w:val="44"/>
      </w:rPr>
    </w:pPr>
    <w:r>
      <w:object w:dxaOrig="148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2pt;width:44.5pt;height:6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5043216" r:id="rId1"/>
      </w:object>
    </w:r>
    <w:r>
      <w:rPr>
        <w:rFonts w:eastAsia="Arial" w:cs="Arial" w:ascii="Arial" w:hAnsi="Arial"/>
        <w:b/>
        <w:color w:val="808080"/>
        <w:sz w:val="44"/>
      </w:rPr>
      <w:t xml:space="preserve">          </w:t>
    </w:r>
    <w:r>
      <w:rPr>
        <w:rFonts w:cs="Arial" w:ascii="Arial" w:hAnsi="Arial"/>
        <w:b/>
        <w:color w:val="808080"/>
        <w:sz w:val="44"/>
      </w:rPr>
      <w:t>COMUNE DI VALLINFREDA</w:t>
    </w:r>
  </w:p>
  <w:p>
    <w:pPr>
      <w:pStyle w:val="Header"/>
      <w:ind w:left="1134" w:hanging="0"/>
      <w:rPr>
        <w:rFonts w:ascii="Arial" w:hAnsi="Arial" w:cs="Arial"/>
        <w:b/>
        <w:b/>
        <w:color w:val="808080"/>
        <w:sz w:val="24"/>
      </w:rPr>
    </w:pPr>
    <w:r>
      <w:rPr>
        <w:rFonts w:eastAsia="Arial" w:cs="Arial" w:ascii="Arial" w:hAnsi="Arial"/>
        <w:b/>
        <w:color w:val="808080"/>
        <w:sz w:val="24"/>
      </w:rPr>
      <w:t xml:space="preserve">                                    </w:t>
    </w:r>
    <w:r>
      <w:rPr>
        <w:rFonts w:cs="Arial" w:ascii="Arial" w:hAnsi="Arial"/>
        <w:b/>
        <w:color w:val="808080"/>
        <w:sz w:val="24"/>
      </w:rPr>
      <w:t>Città Metropolitana di Roma</w:t>
    </w:r>
  </w:p>
  <w:p>
    <w:pPr>
      <w:pStyle w:val="Header"/>
      <w:ind w:left="1134" w:hanging="0"/>
      <w:rPr>
        <w:rFonts w:ascii="Arial" w:hAnsi="Arial" w:cs="Arial"/>
        <w:color w:val="808080"/>
      </w:rPr>
    </w:pPr>
    <w:r>
      <w:rPr>
        <w:rFonts w:eastAsia="Arial" w:cs="Arial" w:ascii="Arial" w:hAnsi="Arial"/>
        <w:color w:val="808080"/>
      </w:rPr>
      <w:t xml:space="preserve">                                  </w:t>
    </w:r>
    <w:r>
      <w:rPr>
        <w:rFonts w:cs="Arial" w:ascii="Arial" w:hAnsi="Arial"/>
        <w:color w:val="808080"/>
      </w:rPr>
      <w:t>Piazza del Mercato 6 – 00020 Vallinfreda (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7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Vice">
    <w:name w:val="vice"/>
    <w:basedOn w:val="Normal"/>
    <w:qFormat/>
    <w:pPr>
      <w:widowControl w:val="false"/>
      <w:kinsoku w:val="false"/>
      <w:ind w:left="426" w:hanging="426"/>
    </w:pPr>
    <w:rPr>
      <w:rFonts w:ascii="Arial" w:hAnsi="Arial" w:cs="Arial"/>
      <w:sz w:val="24"/>
      <w:szCs w:val="24"/>
    </w:rPr>
  </w:style>
  <w:style w:type="paragraph" w:styleId="An">
    <w:name w:val="an"/>
    <w:basedOn w:val="Vic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9:00Z</dcterms:created>
  <dc:creator>SISTEMA</dc:creator>
  <dc:description/>
  <cp:keywords/>
  <dc:language>en-US</dc:language>
  <cp:lastModifiedBy>Utente</cp:lastModifiedBy>
  <cp:lastPrinted>2016-08-06T12:04:00Z</cp:lastPrinted>
  <dcterms:modified xsi:type="dcterms:W3CDTF">2016-08-08T07:08:00Z</dcterms:modified>
  <cp:revision>28</cp:revision>
  <dc:subject/>
  <dc:title>Oggetto:  </dc:title>
</cp:coreProperties>
</file>