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ACCORDO DECENTRATO INTEGRATIVO – RIUNIONE DELLA DELEGAZIONE TRATTANTE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L’anno 2009, il giorno QUINDICI  del mese di GENNAIO, alle ore 18,30, nella sede del Comune di Vallinfreda, si e’ riunita, ai fini dell’Accordo Decentrato, la Delegazione Trattante, così composta: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- per la parte pubblica da: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r. Giuseppe Pace – Segretario Comunale                - Presidente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Geom. Virgilio Saccucci – Resp. Area Tecnica           - Componente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Rag. Domenico Trombetta – Resp. Area Finanziaria  - Componente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e, per la parte sindacale, dal Sig. Fabrizio Proietti della CISL – Funzione Pubblica di Roma.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opo breve relazione fatta dal Presidente;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Vista la comunicazione della delegazione trattante di parte pubblica, prot. n. 2528/2009, inerente l’utilizzo della disponibilità residua ancora da contrattare ( € 4.157,57=), risultante dal Fondo per le politiche di sviluppo risorse umane e decentrate, approvato come allegato al bilancio di previsione 2009, esecutivo, ai fini di un nuovo piano di progressioni orizzontali all’interno della categoria, a valere dall’anno 2010;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onsiderato che, dalla costituzione della delegazione trattante di parte pubblica, ai fini dell’accordo decentrato integrativo, avvenuta con deliberazione GC n. 30 del 30/05/2009, non sono pervenute ad oggi particolari od apposite direttive in merito, da parte della stessa Giunta comunale;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enuto conto, che ai sensi della normativa vigente, ai fini della progressioni economica orizzontale, in ogni Ente sono adottate metodologie permanenti per la valutazione delle prestazioni e dei risultati dei dipendenti, e che la valutazione è di competenza dei dirigenti;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tteso che, tali metodologie e criteri permanenti, a partire dall’anno 2007, sono stati approvati e recepiti con accordo decentrato integrativo, stipulato in data 19/06/2007 e deliberazione GC n. 86/2007;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tteso altresì che, l’unico criterio che va a modificarsi, rispetto al 2007, ai fini dell’ammissione e selezione per l’attribuzione di progressione orizzontale, è quello di essere in possesso del requisito minimo di permanenza nella posizione economica di godimento pari a ventiquattro mesi;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Rilevato che, nulla osta, con la legge n. 15/2009 di riforma del lavoro pubblico, ed entrata in vigore del decreto attuativo, in quanto le nuove disposizioni, troveranno applicazione eventualmente in modo differenziato, per l’istituto in argomento, a partire dal 31/12/2010;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Quindi, per quanto sopra espresso, si ritiene di destinare la disponibilità residua del Fondo risorse decentrate, così come sopra richiamato, per l’attivazione di un nuovo piano di progressioni orizzontali, a valere dal 1^ gennaio 2010.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La Delegazione Trattante, aggiorna i lavori, per l’esame di ulteriori problematiche ad altra data, e decide di trasmettere copia del presente verbale alla Giunta Comunale, per l’esclusivo recepimento di quanto stabilito, ed all’organo di revisione economico contabile, per la verifica degli oneri finanziari.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</w:rPr>
        <w:t>Presidente</w:t>
      </w:r>
      <w:r>
        <w:rPr>
          <w:rFonts w:cs="Arial" w:ascii="Arial" w:hAnsi="Arial"/>
        </w:rPr>
        <w:t xml:space="preserve"> Dr. G.Pace                                      </w:t>
      </w:r>
      <w:r>
        <w:rPr>
          <w:rFonts w:cs="Arial" w:ascii="Arial" w:hAnsi="Arial"/>
          <w:i/>
        </w:rPr>
        <w:t>OO.SS</w:t>
      </w:r>
      <w:r>
        <w:rPr>
          <w:rFonts w:cs="Arial" w:ascii="Arial" w:hAnsi="Arial"/>
        </w:rPr>
        <w:t>. Sig. F. Proietti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</w:rPr>
        <w:t>Componente</w:t>
      </w:r>
      <w:r>
        <w:rPr>
          <w:rFonts w:cs="Arial" w:ascii="Arial" w:hAnsi="Arial"/>
        </w:rPr>
        <w:t xml:space="preserve"> Geom. V. Saccucci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i/>
        </w:rPr>
        <w:t>Componente</w:t>
      </w:r>
      <w:r>
        <w:rPr>
          <w:rFonts w:cs="Arial" w:ascii="Arial" w:hAnsi="Arial"/>
        </w:rPr>
        <w:t xml:space="preserve"> Rag. D. Trombetta                    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lang w:val="en-US"/>
      </w:rPr>
    </w:pPr>
    <w:r>
      <w:rPr>
        <w:rFonts w:cs="Arial" w:ascii="Arial" w:hAnsi="Arial"/>
        <w:color w:val="808080"/>
        <w:lang w:val="en-US"/>
      </w:rPr>
      <w:t>Tel. 0774/925088 Fax. 0774/925222   C.F. 86001150589 P Iva 02145811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rPr>
        <w:rFonts w:ascii="Arial" w:hAnsi="Arial" w:cs="Arial"/>
        <w:b/>
        <w:b/>
        <w:color w:val="808080"/>
        <w:sz w:val="44"/>
      </w:rPr>
    </w:pPr>
    <w:r>
      <w:object w:dxaOrig="1485" w:dyaOrig="21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35pt;margin-top:0.2pt;width:44.5pt;height:64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60570765" r:id="rId1"/>
      </w:object>
    </w:r>
    <w:r>
      <w:rPr>
        <w:rFonts w:eastAsia="Arial" w:cs="Arial" w:ascii="Arial" w:hAnsi="Arial"/>
        <w:b/>
        <w:color w:val="808080"/>
        <w:sz w:val="44"/>
      </w:rPr>
      <w:t xml:space="preserve">          </w:t>
    </w:r>
    <w:r>
      <w:rPr>
        <w:rFonts w:cs="Arial" w:ascii="Arial" w:hAnsi="Arial"/>
        <w:b/>
        <w:color w:val="808080"/>
        <w:sz w:val="44"/>
      </w:rPr>
      <w:t>COMUNE DI VALLINFREDA</w:t>
    </w:r>
  </w:p>
  <w:p>
    <w:pPr>
      <w:pStyle w:val="Header"/>
      <w:ind w:left="1134" w:hanging="0"/>
      <w:rPr>
        <w:rFonts w:ascii="Arial" w:hAnsi="Arial" w:cs="Arial"/>
        <w:b/>
        <w:b/>
        <w:color w:val="808080"/>
        <w:sz w:val="24"/>
      </w:rPr>
    </w:pPr>
    <w:r>
      <w:rPr>
        <w:rFonts w:eastAsia="Arial" w:cs="Arial" w:ascii="Arial" w:hAnsi="Arial"/>
        <w:b/>
        <w:color w:val="808080"/>
        <w:sz w:val="24"/>
      </w:rPr>
      <w:t xml:space="preserve">                                             </w:t>
    </w:r>
    <w:r>
      <w:rPr>
        <w:rFonts w:cs="Arial" w:ascii="Arial" w:hAnsi="Arial"/>
        <w:b/>
        <w:color w:val="808080"/>
        <w:sz w:val="24"/>
      </w:rPr>
      <w:t>Provincia di Roma</w:t>
    </w:r>
  </w:p>
  <w:p>
    <w:pPr>
      <w:pStyle w:val="Header"/>
      <w:ind w:left="1134" w:hanging="0"/>
      <w:rPr>
        <w:rFonts w:ascii="Arial" w:hAnsi="Arial" w:cs="Arial"/>
        <w:color w:val="808080"/>
      </w:rPr>
    </w:pPr>
    <w:r>
      <w:rPr>
        <w:rFonts w:eastAsia="Arial" w:cs="Arial" w:ascii="Arial" w:hAnsi="Arial"/>
        <w:color w:val="808080"/>
      </w:rPr>
      <w:t xml:space="preserve">                                  </w:t>
    </w:r>
    <w:r>
      <w:rPr>
        <w:rFonts w:cs="Arial" w:ascii="Arial" w:hAnsi="Arial"/>
        <w:color w:val="808080"/>
      </w:rPr>
      <w:t>Piazza del Mercato 6 – 00020 Vallinfreda (R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770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8:15:00Z</dcterms:created>
  <dc:creator>SISTEMA</dc:creator>
  <dc:description/>
  <cp:keywords/>
  <dc:language>en-US</dc:language>
  <cp:lastModifiedBy>Domenico</cp:lastModifiedBy>
  <cp:lastPrinted>2010-01-12T10:33:00Z</cp:lastPrinted>
  <dcterms:modified xsi:type="dcterms:W3CDTF">2013-06-19T07:11:00Z</dcterms:modified>
  <cp:revision>5</cp:revision>
  <dc:subject/>
  <dc:title>Oggetto:  </dc:title>
</cp:coreProperties>
</file>