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95" w:type="dxa"/>
        <w:jc w:val="left"/>
        <w:tblInd w:w="-3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195"/>
      </w:tblGrid>
      <w:tr>
        <w:trPr>
          <w:trHeight w:val="315" w:hRule="atLeast"/>
        </w:trPr>
        <w:tc>
          <w:tcPr>
            <w:tcW w:w="9195" w:type="dxa"/>
            <w:tcBorders/>
          </w:tcPr>
          <w:p>
            <w:pPr>
              <w:pStyle w:val="Normal"/>
              <w:ind w:left="-540" w:hanging="0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CURRICULUM VITAE</w:t>
            </w:r>
          </w:p>
          <w:p>
            <w:pPr>
              <w:pStyle w:val="Normal"/>
              <w:ind w:left="-540" w:hanging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Geom. Virgilio Saccucci</w:t>
            </w:r>
          </w:p>
        </w:tc>
      </w:tr>
      <w:tr>
        <w:trPr>
          <w:trHeight w:val="315" w:hRule="atLeast"/>
        </w:trPr>
        <w:tc>
          <w:tcPr>
            <w:tcW w:w="9195" w:type="dxa"/>
            <w:tcBorders/>
          </w:tcPr>
          <w:p>
            <w:pPr>
              <w:pStyle w:val="Stileinformazionicontatto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Via della Rocca n. 9, </w:t>
            </w:r>
          </w:p>
          <w:p>
            <w:pPr>
              <w:pStyle w:val="Stileinformazionicontatto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0020 Vallinfreda (Roma)</w:t>
            </w:r>
          </w:p>
          <w:p>
            <w:pPr>
              <w:pStyle w:val="Stileinformazionicontatto"/>
              <w:rPr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  <w:t xml:space="preserve">Tel. 0774-925088   </w:t>
            </w:r>
            <w:r>
              <w:rPr>
                <w:rFonts w:eastAsia="Symbol" w:cs="Symbol" w:ascii="Symbol" w:hAnsi="Symbol"/>
              </w:rPr>
              <w:t>·</w:t>
            </w:r>
            <w:r>
              <w:rPr>
                <w:rFonts w:eastAsia="Arial Unicode MS" w:cs="Arial Unicode MS" w:ascii="Arial Unicode MS" w:hAnsi="Arial Unicode MS"/>
                <w:lang w:val="en-GB"/>
              </w:rPr>
              <w:t>Fax  0774-925222</w:t>
            </w:r>
            <w:r>
              <w:rPr>
                <w:rFonts w:eastAsia="Symbol" w:cs="Symbol" w:ascii="Symbol" w:hAnsi="Symbol"/>
              </w:rPr>
              <w:t>·</w:t>
            </w:r>
            <w:r>
              <w:rPr>
                <w:rFonts w:eastAsia="Arial Unicode MS" w:cs="Arial Unicode MS" w:ascii="Arial Unicode MS" w:hAnsi="Arial Unicode MS"/>
                <w:lang w:val="en-GB"/>
              </w:rPr>
              <w:t xml:space="preserve">        v.saccucci@comunevalinfreda.rm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     </w:t>
      </w:r>
    </w:p>
    <w:p>
      <w:pPr>
        <w:pStyle w:val="Normal"/>
        <w:ind w:left="-540" w:hanging="0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INFORMAZIONI PROFESSIONALI</w:t>
      </w:r>
    </w:p>
    <w:p>
      <w:pPr>
        <w:pStyle w:val="Normal"/>
        <w:ind w:left="-540" w:hanging="0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6"/>
        <w:gridCol w:w="642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VIRGILIO SACCUCC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Piazza del Mercato, 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uffici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29/10/195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RESPONSABILE SERVIZI TECNIC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ministrazione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COMUNE DI VALLINFRED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arico attuale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 xml:space="preserve">-RESPONSABILE DEL SERVIZIO  -AREA TECNICA-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(Urbanistica, LL.PP., edilizia privata e cimiteriale, diritti civici, ecc…)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-RESPONSABILE ICI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 xml:space="preserve">-RESPONSABILE  Gruppo Comunale di Protezione Civile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telefono Ufficio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0774-92508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Fa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0774-92510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mail istituzional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v.saccucci@comunevallinfreda.rm.i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</w:t>
      </w:r>
    </w:p>
    <w:p>
      <w:pPr>
        <w:pStyle w:val="Normal"/>
        <w:ind w:left="-540" w:hanging="0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 </w:t>
      </w:r>
      <w:r>
        <w:rPr/>
        <w:t>TITOLI DI STUDIO E PROFESSIONALI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6"/>
        <w:gridCol w:w="642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Titolo di studi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 xml:space="preserve">Diploma di Geometra conseguito nell’anno 1975  presso l’Istituto Tecnico per Geom.  di Tivoli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drelingua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Italian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acità linguistiche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Conoscenza lingua francese a livello scolastic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TE8AAC6C0t00" w:hAnsi="TTE8AAC6C0t00" w:cs="TTE8AAC6C0t00"/>
                <w:sz w:val="24"/>
                <w:szCs w:val="24"/>
              </w:rPr>
            </w:pPr>
            <w:r>
              <w:rPr>
                <w:rFonts w:cs="Arial" w:ascii="Arial" w:hAnsi="Arial"/>
              </w:rPr>
              <w:t>Capacità dell’uso delle tecnologi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E8AAC6C0t00" w:hAnsi="TTE8AAC6C0t00" w:cs="TTE8AAC6C0t00"/>
                <w:sz w:val="24"/>
                <w:szCs w:val="24"/>
              </w:rPr>
            </w:pPr>
            <w:r>
              <w:rPr>
                <w:rFonts w:cs="TTE8AAC6C0t00" w:ascii="TTE8AAC6C0t00" w:hAnsi="TTE8AAC6C0t00"/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Conoscenza del pacchetto Office ed accesso ad Internet;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Conoscenza e corretto  utilizzo di numerosi software di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natura tecnica, quali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Primus (computo metrico e contabilità lavori);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Certus (sicurezza in edilizia – sicurezza del cantiere);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Mantus (piani di manutenzione);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 xml:space="preserve">Costus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AutoCAD (software di grafica digitale);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 xml:space="preserve">Gestione di processi e pacchetti applicatici  Ministero, Regione, Provincia, Comunità Montana, Autorità LL.PP., Agenzia del Territorio, Agenzia delle Entrate, Gerit, ecc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ività d’istituto e altro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artecipazione a convegni, seminari ed ogni altra informazione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ività d’istituto e altro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artecipazione a convegni, seminari ed ogni altra informazione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-Esperienza  ultra ventennale  legata all’espletamento  delle attività di  RUP, progettista, direttore dei  lavori, resp.le sicurezza  relativamente a:  lavori edili, acquedotti, fognature, depurazione, pubblica illuminazione, impianti sportivi, viabilità comunale, viabilità e infrastrutture rurali, messa in sicurezza aree ed edifici pericolanti, verde pubblico attrezzato, riqualificazione ambientale, rimboschimenti, ecc…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-----------------------------------------------------------------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Gestione del patrimonio mobiliare, immobiliare  e dei servizi comunali;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------------------------------------------------------------------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-Componente Ufficio di Protezione Civile della  X°  Comunità dell’Anien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-Attestato di partecipazione per attività connesse all’emergenza terremoto Centro Operativo Misto 1 l’Aquila per le funzioni supporto volontariato;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-Corso di aggiornamento e formazione professionale “Edilizia, Lavori Pubblici, Governo del territorio, Ambient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Organizzato dal Collegio Geometri Provincia di Rom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-------------------------------------------------------------------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-Attestato di frequenza modulo di alta Formazione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“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Strumenti e tecniche per una Pianificazione economico-Territoriale Sostenibile e i sistemi di gestione per la Qualità” organizzato dall’ Università degli studi di Roma “Tor Vergata”- Facoltà di Economia -Dipartimento SEF e MeQ - MEGAT Master in Economia e Gestione dell’Ambiente del Territorio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 xml:space="preserve">Attestato di frequenza 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“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IL CORSO DI PROTEZIONE CIVILE PER TECNICI COMUNALI VOLONTARI DEL PROVINCIA DI ROMA”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 xml:space="preserve">Tenuto dall’Amm. Provincia di Roma - Assessorato Protezione Civile - Dipartimento 1°- Servizio 1 presso la scuola Superiore antincendi del Ministero dell’Interno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---------------------------------------------------------------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-Attestato di partecipazion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 xml:space="preserve">“ 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DIECI ANNI DI INGEGNERIA NATURALISTICA NEL LAZIO – PRESENTAZIONE DEI QUADERNI DI CANTIERE”  organizzato dalla Regione Lazio- Direzione Ambiente  e Cooperazione tra i Popoli – Area Difesa del Suolo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---------------------------------------------------------------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Autorizzo al trattamento dei miei dati personali, ai sensi del D.Lgs. 30/06/2003.</w:t>
            </w:r>
          </w:p>
        </w:tc>
      </w:tr>
    </w:tbl>
    <w:p>
      <w:pPr>
        <w:pStyle w:val="Normal"/>
        <w:ind w:left="-540" w:hanging="0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      </w:t>
      </w:r>
    </w:p>
    <w:p>
      <w:pPr>
        <w:pStyle w:val="Normal"/>
        <w:ind w:left="-540" w:hanging="0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</w:t>
      </w:r>
    </w:p>
    <w:p>
      <w:pPr>
        <w:pStyle w:val="Normal"/>
        <w:ind w:left="-540" w:hanging="0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                                                                           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Geom. Virgilio Saccucci</w:t>
      </w:r>
    </w:p>
    <w:p>
      <w:pPr>
        <w:pStyle w:val="Normal"/>
        <w:ind w:left="-540" w:hanging="0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ind w:left="-540" w:hanging="0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ind w:left="-540" w:hanging="0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ind w:left="-540" w:hanging="0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ind w:left="-540" w:hanging="0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sectPr>
      <w:type w:val="nextPage"/>
      <w:pgSz w:w="11906" w:h="16838"/>
      <w:pgMar w:left="1800" w:right="1287" w:gutter="0" w:header="0" w:top="907" w:footer="0" w:bottom="11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TE8AAC6C0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20" w:before="220" w:after="0"/>
      <w:outlineLvl w:val="0"/>
    </w:pPr>
    <w:rPr>
      <w:rFonts w:ascii="Tahoma" w:hAnsi="Tahoma" w:cs="Tahoma"/>
      <w:b/>
      <w:spacing w:val="10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20" w:before="120" w:after="60"/>
      <w:outlineLvl w:val="1"/>
    </w:pPr>
    <w:rPr>
      <w:rFonts w:ascii="Tahoma" w:hAnsi="Tahoma" w:cs="Tahoma"/>
      <w:b/>
      <w:spacing w:val="1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ltesto3">
    <w:name w:val="Corpo del testo 3"/>
    <w:basedOn w:val="TextBody"/>
    <w:qFormat/>
    <w:pPr>
      <w:spacing w:before="240" w:after="120"/>
      <w:jc w:val="right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me">
    <w:name w:val="Nome"/>
    <w:basedOn w:val="Normal"/>
    <w:qFormat/>
    <w:pPr>
      <w:spacing w:lineRule="atLeast" w:line="220" w:before="200" w:after="40"/>
      <w:jc w:val="center"/>
    </w:pPr>
    <w:rPr>
      <w:rFonts w:ascii="Tahoma" w:hAnsi="Tahoma" w:cs="Tahoma"/>
      <w:b/>
      <w:spacing w:val="10"/>
      <w:sz w:val="44"/>
      <w:szCs w:val="44"/>
      <w:lang w:bidi="it-IT"/>
    </w:rPr>
  </w:style>
  <w:style w:type="paragraph" w:styleId="Corpodeltesto1">
    <w:name w:val="Corpo del testo 1"/>
    <w:basedOn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sz w:val="22"/>
      <w:szCs w:val="22"/>
      <w:lang w:bidi="it-IT"/>
    </w:rPr>
  </w:style>
  <w:style w:type="paragraph" w:styleId="Elencopuntato">
    <w:name w:val="Elenco puntato"/>
    <w:next w:val="Normal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pacing w:val="-5"/>
      <w:sz w:val="22"/>
      <w:szCs w:val="22"/>
      <w:lang w:val="it-IT" w:bidi="it-IT" w:eastAsia="zh-CN"/>
    </w:rPr>
  </w:style>
  <w:style w:type="paragraph" w:styleId="Stileinformazionicontatto">
    <w:name w:val="Stile informazioni contatto"/>
    <w:basedOn w:val="Normal"/>
    <w:qFormat/>
    <w:pPr>
      <w:spacing w:lineRule="atLeast" w:line="220"/>
      <w:jc w:val="center"/>
    </w:pPr>
    <w:rPr>
      <w:sz w:val="18"/>
      <w:szCs w:val="18"/>
      <w:lang w:bidi="it-IT"/>
    </w:rPr>
  </w:style>
  <w:style w:type="paragraph" w:styleId="Nomepagina2">
    <w:name w:val="Nome pagina 2"/>
    <w:basedOn w:val="Nome"/>
    <w:qFormat/>
    <w:pPr>
      <w:spacing w:before="60" w:after="40"/>
    </w:pPr>
    <w:rPr>
      <w:sz w:val="28"/>
      <w:szCs w:val="28"/>
    </w:rPr>
  </w:style>
  <w:style w:type="paragraph" w:styleId="Data">
    <w:name w:val="Data"/>
    <w:basedOn w:val="Corpodeltesto1"/>
    <w:qFormat/>
    <w:pPr>
      <w:spacing w:before="0" w:after="40"/>
    </w:pPr>
    <w:rPr/>
  </w:style>
  <w:style w:type="paragraph" w:styleId="Date1">
    <w:name w:val="Date 1"/>
    <w:basedOn w:val="Corpodeltesto1"/>
    <w:qFormat/>
    <w:pPr/>
    <w:rPr/>
  </w:style>
  <w:style w:type="paragraph" w:styleId="PosizioneLivello1">
    <w:name w:val="Posizione/Livello 1"/>
    <w:basedOn w:val="TextBody"/>
    <w:qFormat/>
    <w:pPr>
      <w:spacing w:before="240" w:after="40"/>
    </w:pPr>
    <w:rPr>
      <w:lang w:bidi="it-IT"/>
    </w:rPr>
  </w:style>
  <w:style w:type="paragraph" w:styleId="PosizioneLivello">
    <w:name w:val="Posizione/Livello"/>
    <w:basedOn w:val="TextBody"/>
    <w:qFormat/>
    <w:pPr>
      <w:spacing w:before="0" w:after="40"/>
    </w:pPr>
    <w:rPr>
      <w:lang w:bidi="it-IT"/>
    </w:rPr>
  </w:style>
  <w:style w:type="paragraph" w:styleId="NomesocietUbicazione1">
    <w:name w:val="Nome società/Ubicazione 1"/>
    <w:basedOn w:val="Corpodeltesto3"/>
    <w:qFormat/>
    <w:pPr>
      <w:spacing w:before="240" w:after="40"/>
    </w:pPr>
    <w:rPr>
      <w:lang w:bidi="it-IT"/>
    </w:rPr>
  </w:style>
  <w:style w:type="paragraph" w:styleId="NomesocietUbicazione">
    <w:name w:val="Nome società/Ubicazione"/>
    <w:basedOn w:val="NomesocietUbicazione1"/>
    <w:qFormat/>
    <w:pPr>
      <w:spacing w:before="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 funzionale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00:00Z</dcterms:created>
  <dc:creator>Virgilio Saccucci</dc:creator>
  <dc:description/>
  <cp:keywords/>
  <dc:language>en-US</dc:language>
  <cp:lastModifiedBy>Valued Acer Customer</cp:lastModifiedBy>
  <cp:lastPrinted>2011-03-01T13:40:00Z</cp:lastPrinted>
  <dcterms:modified xsi:type="dcterms:W3CDTF">2011-03-01T12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37551040</vt:lpwstr>
  </property>
</Properties>
</file>