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141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52"/>
        </w:rPr>
      </w:pPr>
      <w:r>
        <w:object w:dxaOrig="148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34.65pt;width:50.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4797651" r:id="rId2"/>
        </w:objec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52"/>
        </w:rPr>
        <w:t>Comune di Vallinfreda</w:t>
      </w:r>
    </w:p>
    <w:p>
      <w:pPr>
        <w:pStyle w:val="Heading9"/>
        <w:jc w:val="center"/>
        <w:rPr>
          <w:b/>
          <w:b/>
          <w:bCs/>
          <w:szCs w:val="28"/>
        </w:rPr>
      </w:pPr>
      <w:r>
        <w:rPr>
          <w:b/>
          <w:bCs/>
        </w:rPr>
        <w:t>Città Metropolitana Provincia  di  Roma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VVISO PUBBLICO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 LA PARTECIPAZIONE ALLA REDAZIONE DELL’AGGIORNAMENTO DEL PIANO TRIENNALE PER LA PREVENZIONE DELLA CORRUZIONE E DEL PROGRAMMA PER LA TRASPARENZA E L’INTEGRITA’ 2016 – 2018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legge 6 novembre 2012, n. 190 “Disposizioni per la prevenzione e la repressione della corruzione e dell’illegalità nella pubblica amministrazione” prevede che ogni Amministrazione Pubblica predisponga un Piano Triennale per la Prevenzione della Corruzione (P.T.P.C.), che comprenda anche il Piano Triennale per la Trasparenza ed Integrità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predisposizione del Piano Triennale per la Prevenzione della Corruzione (P.T.P.C.), è un processo trasparente ed inclusivo che richiede l’efficace coinvolgimento e la più larga condivisione dei portatori di interesse interni ed estern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Piano Triennale per la Prevenzione della Corruzione, contenente il Piano Triennale per la Trasparenza e l’Integrità dovrà essere oggetto di aggiornamento entro il 31 gennaio 2016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’Amministrazione, in linea con quanto raccomandato dall’Autorità Nazionale Anticorruzione (A.N.A.C.) con il recente aggiornamento al P.N.A. (determinazione A.N.A.C. n.12 del 28 ottobre 2015), intende raccogliere proposte e/o osservazioni di cittadini e associazioni, finalizzate ad una migliore impostazione e realizzazione del processo di gestione del rischio e ad un’efficace individuazione delle misure di prevenzione della corruzione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utti i soggetti interessati, (persone fisiche, giuridiche, associazioni) possono inviare le osservazioni e/o proposte, indirizzate al Responsabile della prevenzione della Corruzione e/o al Responsabile per la Trasparenza , che dovranno pervenire entro il 15 Gennaio 2016, media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onsegna a mano presso l’Ufficio Protocollo del Comune di Vallinfreda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osta certificata all’indirizzo anagrafe.vallinfreda@pec.i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raccomandata a.r. all’indirizzo Piazza del Mercato 6, 00020 Vallinfreda (RM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 maggiori chiarimenti in merito si invita a consultare i seguenti provvedimenti facilmente reperibili sul sito www.normattiva.it o utilizzando un motore di ricerca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egge n. 190 del 6/11/2012 Disposizioni per la prevenzione e la repressione della corruzione e dell’illegalità nella pubblica Amministrazione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creto legislativo n. 33 del 14/3/2013 Riordino della disciplina riguardante gli obblighi di pubblicità, trasparenza e diffusione di informazioni da parte delle pubbliche amministrazion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creto legislativo n. 39 del 8/4/2013 Disposizioni in materia di inconferibilità e incompatibilità di incarichi presso le pubbliche amministrazioni e presso gli enti privati in controllo pubblico, a norma dell’art. 1, commi 49 e 50 della legge 6 novembre 2012, n.190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.P.R. n. 62 del 16/4/2013 Regolamento recante codice di comportamento dei dipendenti pubblici, a norma dell’articolo 54 del Decreto legislativo 30 marzo 2001, n. 165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ché a consultare sul sito dell’A.N.A.C. www.anticorruzione.it i seguenti provvedimenti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libera n. 72 dell’11 settembre 2013: Approvazione del Piano Nazionale Anticorruzione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terminazione n. 12 del 28 ottobre 2015: Aggiornamento 2015 al Piano Nazionale Anticorruz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Piano triennale per la prevenzione della corruzione (P.T.P.C.) 2015 -2017 del Comune di Vallinfreda ed il Piano Triennale per la Trasparenza ed Integrità 2015/2017 sono consultabili sul sito istituzionale dell’Ente nell’ambito della sezione “Amministrazione Trasparente” nella sotto-sezione “Altri contenuti-corruzione”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presente avviso viene immediatamente pubblicato sul sito dell’Ente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dì, 05 /01/2016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Responsabile della Prevenzione della Corruzione </w:t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ott. Luigino Lorenzini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ourier;Courier New" w:hAnsi="Courier;Courier New" w:eastAsia="Times New Roman;Times New Roman" w:cs="Courier;Courier New"/>
      <w:color w:val="000000"/>
      <w:sz w:val="9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;Courier New" w:hAnsi="Courier;Courier New" w:eastAsia="Times New Roman;Times New Roman" w:cs="Courier;Courier New"/>
      <w:color w:val="000000"/>
      <w:sz w:val="5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;Courier New" w:hAnsi="Courier;Courier New" w:eastAsia="Times New Roman;Times New Roman" w:cs="Courier;Courier New"/>
      <w:color w:val="000000"/>
      <w:sz w:val="96"/>
      <w:lang w:val="en-US"/>
    </w:rPr>
  </w:style>
  <w:style w:type="character" w:styleId="Titolo2Carattere">
    <w:name w:val="Titolo 2 Carattere"/>
    <w:qFormat/>
    <w:rPr>
      <w:rFonts w:ascii="Courier;Courier New" w:hAnsi="Courier;Courier New" w:eastAsia="Times New Roman;Times New Roman" w:cs="Courier;Courier New"/>
      <w:color w:val="000000"/>
      <w:sz w:val="52"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5:00Z</dcterms:created>
  <dc:creator>segretario</dc:creator>
  <dc:description/>
  <cp:keywords/>
  <dc:language>en-US</dc:language>
  <cp:lastModifiedBy>Utente</cp:lastModifiedBy>
  <cp:lastPrinted>2015-11-09T11:36:00Z</cp:lastPrinted>
  <dcterms:modified xsi:type="dcterms:W3CDTF">2016-01-07T08:55:00Z</dcterms:modified>
  <cp:revision>2</cp:revision>
  <dc:subject/>
  <dc:title/>
</cp:coreProperties>
</file>