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LA GIUNTA COMUNALE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VISTI gli artt. 4 e 5 del CCNL stipulato il primo aprile 1999, in ordine alla contrattazione decentrata;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VISTO altresì, la costituzione in base all’art. 10 del citato CCNL di lavoro, con propria precedente deliberazione n. 30 del 30/05/2009, della delegazione trattante di parte pubblica, ai fini della contrattazione decentrata integrativa;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VISTO il CCNL del 31 luglio 2009;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>
          <w:szCs w:val="36"/>
        </w:rPr>
        <w:t>RICHIAMATA  la deliberazione G.C. n. 86/2007;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VISTO  che, in base a tali disposizioni, in data 15 gennaio 2010, è stato definito, dalla delegazione trattante, con la partecipazione delle OO.SS - CISL – FUNZIONE PUBBLICA DI ROMA, un accordo decentrato riguardante le seguenti materie e/o istituti;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             </w:t>
      </w:r>
      <w:r>
        <w:rPr>
          <w:szCs w:val="36"/>
        </w:rPr>
        <w:t>-  Progressioni economiche orizzontali all’interno delle categorie;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>
          <w:szCs w:val="36"/>
        </w:rPr>
        <w:t>RILEVATO che con relazione in data 15/01/2010, n. 1,   l’Organo di Revisione Economico- Finanziaria ha attestato la compatibilità degli oneri finanziari dell’accordo decentrato con i vincoli di bilancio;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RILEVATO che, nulla osta, con la legge 15/2009 di riforma del lavoro pubblico, ed entrata in vigore del decreto attuativo, in quanto le nuove disposizioni troveranno applicazione eventualmente in modo differenziato, per l’istituto in argomento, a partire dal 31/12/2010;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VISTO il Decreto Legislativo 18 agosto 2000, n. 267;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VISTO il vigente Regolamento Comunale sull’Ordinamento generale degli uffici e dei servizi;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VISTI i vigenti CCNL per il comparto Regioni – Autonomie Locali;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VISTO lo Statuto Comunale;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ACQUISITO i pareri dei responsabili dei servizi interessati, ex art. 49 TUEL;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ab/>
        <w:t>Con voti unanimi espressi nei modi di legge;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DELIBERA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6"/>
        </w:rPr>
        <w:t>Di recepire l’accordo decentrato integrativo, stipulato in data 15/01/2010, oltre alla relazione dell’Organo di Revisione Economico – Finanziaria, che formano parte integrante e sostanziale della presente deliberazione.</w:t>
      </w:r>
    </w:p>
    <w:p>
      <w:pPr>
        <w:pStyle w:val="Normal"/>
        <w:ind w:left="720" w:hanging="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szCs w:val="36"/>
        </w:rPr>
        <w:t>Di autorizzare i responsabili delle Aree: Amministrativa AA.GG. Personale  e  Finanziaria, per l’adozione dei provvedimenti dirigenziali propedeutici.</w:t>
      </w:r>
    </w:p>
    <w:p>
      <w:pPr>
        <w:pStyle w:val="Normal"/>
        <w:ind w:left="720" w:hanging="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szCs w:val="36"/>
        </w:rPr>
        <w:t>Di dichiarare, con separata, unanime votazione, la presente deliberazione immediatamente eseguibile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99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  <w:font w:name="VAGRounded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chnical;Kristen ITC" w:hAnsi="Technical;Kristen ITC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rFonts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AGRounded BT;Lucida Sans Unicode" w:hAnsi="VAGRounded BT;Lucida Sans Unicode" w:cs="VAGRounded BT;Lucida Sans Unicode"/>
      <w:color w:val="00008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 Narrow" w:hAnsi="Arial Narrow" w:cs="Arial Narrow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ind w:left="45" w:hanging="0"/>
      <w:jc w:val="both"/>
    </w:pPr>
    <w:rPr>
      <w:rFonts w:ascii="Arial Narrow" w:hAnsi="Arial Narrow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2:00Z</dcterms:created>
  <dc:creator>NEC Computers International</dc:creator>
  <dc:description/>
  <cp:keywords/>
  <dc:language>en-US</dc:language>
  <cp:lastModifiedBy>Valued Acer Customer</cp:lastModifiedBy>
  <cp:lastPrinted>2010-01-12T12:22:00Z</cp:lastPrinted>
  <dcterms:modified xsi:type="dcterms:W3CDTF">2010-01-12T11:22:00Z</dcterms:modified>
  <cp:revision>2</cp:revision>
  <dc:subject/>
  <dc:title>DETERMINAZIONE DEL RESPONSABILE DELL’AREA  TECNICA  </dc:title>
</cp:coreProperties>
</file>