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64"/>
        </w:rPr>
      </w:pPr>
      <w:r>
        <w:rPr>
          <w:b/>
          <w:sz w:val="64"/>
        </w:rPr>
        <w:t>UNIONE CINQUECITTA’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PROVINCIA DI FROSINON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Comuni di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eastAsia="Tahoma"/>
        </w:rPr>
        <w:t xml:space="preserve"> </w:t>
      </w:r>
      <w:r>
        <w:rPr/>
        <w:t>Aquino, Colle San Magno, Piedimonte San Germano, Roccasecca e Villa Santa Luc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de: Piedimonte San Germano, Piazza  Sturzo. Tel. 0776/403184, Fax 0776/4031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dice Fiscale: 90014080601  P.I. 02336490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.La sottoscritta Lepore Valentina, in qualità di nucleo di valutazione, presso il Comune di Pastena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spacing w:lineRule="auto" w:line="276"/>
        <w:ind w:left="73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. La sottoscritta Lepore Valentina, in qualità di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veridicità</w:t>
      </w:r>
      <w:r>
        <w:rPr>
          <w:sz w:val="16"/>
          <w:szCs w:val="16"/>
        </w:rPr>
        <w:t xml:space="preserve"> </w:t>
      </w:r>
      <w:r>
        <w:rPr/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iedimonte San Germano, 28 Gennaio 201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.to Il Nucleo di valutazion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ott.ssa Valentina Lep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rFonts w:ascii="Tahoma" w:hAnsi="Tahoma" w:cs="Tahoma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sz w:val="24"/>
      <w:szCs w:val="20"/>
      <w:lang w:val="it-IT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imes New Roman"/>
      <w:sz w:val="24"/>
      <w:szCs w:val="20"/>
      <w:shd w:fill="DFDFDF" w:val="clear"/>
      <w:lang w:val="it-IT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52"/>
      <w:szCs w:val="20"/>
      <w:lang w:val="it-IT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 New Roman" w:cs="Times New Roman"/>
      <w:sz w:val="32"/>
      <w:szCs w:val="20"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lgerian" w:hAnsi="Algerian" w:cs="Algeri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0:00Z</dcterms:created>
  <dc:creator>user</dc:creator>
  <dc:description/>
  <cp:keywords/>
  <dc:language>en-US</dc:language>
  <cp:lastModifiedBy>user</cp:lastModifiedBy>
  <cp:lastPrinted>2015-01-28T15:59:00Z</cp:lastPrinted>
  <dcterms:modified xsi:type="dcterms:W3CDTF">2015-01-28T15:07:00Z</dcterms:modified>
  <cp:revision>5</cp:revision>
  <dc:subject/>
  <dc:title/>
</cp:coreProperties>
</file>