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Sindac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l Comune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Tus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ggetto: Istanza di partecipazione al servizio di Borsa lavoro. Anno 202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a______________________________________ il ________________________________ e residente a ___________________________ in via _____________________________________________ C.F. ______________________________________ avendo preso visione dell’Avviso Pubblico relativo ai  servizi del Piano di Zona, tel. 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A codesto Comune di essere inserito/a nel servizio “Borsa Lavoro” e sotto la propria personale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non godere, al momento,  di alcuna forma di reddito né di interventi nazionali attivati a supporto dei lavoratori (Cassa Integrazione, una tantum titolari partita iva, ecc.) e di non essere destinatario di reddito di cittadinanza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trovarsi nella seguente situazione di disagio 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_____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 i seguenti documen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dell'indicatore della situazione economica (I.S.E. – I.S.E.E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utodichiarazione dei titoli posseduti  e delle esperienze matura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i documenti utili atti a comprovare particolari condizioni di bisogn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riconoscimento del richiedente in corso di valid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a dichiara, altresì, di essere a conoscenza che possono essere eseguiti controlli a campione nei suoi confronti e nei confronti dei proprio nucleo familiare, diretti ad accertare la veridicità delle dichiarazioni fat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Tusa lì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6:00Z</dcterms:created>
  <dc:creator>ComuneDiTusa</dc:creator>
  <dc:description/>
  <cp:keywords/>
  <dc:language>en-US</dc:language>
  <cp:lastModifiedBy>HP</cp:lastModifiedBy>
  <cp:lastPrinted>2023-06-23T13:54:00Z</cp:lastPrinted>
  <dcterms:modified xsi:type="dcterms:W3CDTF">2023-06-23T11:58:00Z</dcterms:modified>
  <cp:revision>9</cp:revision>
  <dc:subject/>
  <dc:title>Al Presidente del</dc:title>
</cp:coreProperties>
</file>