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tabs>
          <w:tab w:val="clear" w:pos="851"/>
          <w:tab w:val="clear" w:pos="5670"/>
        </w:tabs>
        <w:jc w:val="center"/>
        <w:rPr/>
      </w:pPr>
      <w:r>
        <w:rPr/>
      </w:r>
    </w:p>
    <w:p>
      <w:pPr>
        <w:pStyle w:val="Stile5"/>
        <w:tabs>
          <w:tab w:val="clear" w:pos="851"/>
          <w:tab w:val="clear" w:pos="5670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522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pett.le  </w:t>
      </w:r>
    </w:p>
    <w:p>
      <w:pPr>
        <w:pStyle w:val="Heading1"/>
        <w:ind w:left="5220" w:hanging="0"/>
        <w:rPr>
          <w:sz w:val="22"/>
          <w:szCs w:val="22"/>
        </w:rPr>
      </w:pPr>
      <w:r>
        <w:rPr>
          <w:sz w:val="22"/>
          <w:szCs w:val="22"/>
        </w:rPr>
        <w:t>UFFICIO DI POLIZIA MUNICIPALE</w:t>
      </w:r>
    </w:p>
    <w:p>
      <w:pPr>
        <w:pStyle w:val="Heading1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 Comune di </w:t>
      </w:r>
      <w:r>
        <w:rPr>
          <w:sz w:val="22"/>
          <w:szCs w:val="22"/>
          <w:u w:val="single"/>
        </w:rPr>
        <w:t>TU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5"/>
        <w:tabs>
          <w:tab w:val="clear" w:pos="851"/>
          <w:tab w:val="clear" w:pos="567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ordinanza per modifica temporanea della circolazione stradale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 nato a __________________ il ____________ e residente a ____________________________ in via _______________________________________ n ____  in qualità di _____________________ per conto della Ditta ____________________________ con sede a ________________________in Via __________________________________ n ___ Telefono__________________fax____________________P.Iva____________________________C.F. ________________________________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apevole delle</w:t>
      </w:r>
      <w:r>
        <w:rPr>
          <w:b/>
          <w:bCs/>
          <w:sz w:val="22"/>
          <w:szCs w:val="22"/>
        </w:rPr>
        <w:t xml:space="preserve"> responsabilità penali</w:t>
      </w:r>
      <w:r>
        <w:rPr>
          <w:b/>
          <w:sz w:val="22"/>
          <w:szCs w:val="22"/>
        </w:rPr>
        <w:t xml:space="preserve"> in caso di false dichiarazioni, come previsto dall'art. 76 del D.P.R. 28.12.2000 N. 445 e consapevole del fatto che in caso di dichiarazioni mendaci, l'art. 75 della medesima legge prevede la </w:t>
      </w:r>
      <w:r>
        <w:rPr>
          <w:b/>
          <w:bCs/>
          <w:sz w:val="22"/>
          <w:szCs w:val="22"/>
        </w:rPr>
        <w:t>decadenza dai benefici</w:t>
      </w:r>
      <w:r>
        <w:rPr>
          <w:b/>
          <w:sz w:val="22"/>
          <w:szCs w:val="22"/>
        </w:rPr>
        <w:t xml:space="preserve"> eventualmente conseguiti al provvedimento emanato sulla base delle dichiarazioni non veritiere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a modifica temporanea della circolazione veicolare nella seguente strada _____________________________________________________________________consistente i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vieto di transito nel tratto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eto di sosta  dal  numero civico ________________ al numero civico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eto di transito e di sosta  nel tratto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>dal giorno</w:t>
      </w:r>
      <w:r>
        <w:rPr>
          <w:sz w:val="22"/>
          <w:szCs w:val="22"/>
        </w:rPr>
        <w:t xml:space="preserve"> _____________________________ </w:t>
      </w:r>
      <w:r>
        <w:rPr>
          <w:b/>
          <w:sz w:val="22"/>
          <w:szCs w:val="22"/>
        </w:rPr>
        <w:t>al giorno</w:t>
      </w: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il giorno</w:t>
      </w:r>
      <w:r>
        <w:rPr>
          <w:sz w:val="22"/>
          <w:szCs w:val="22"/>
        </w:rPr>
        <w:t xml:space="preserve"> ___________________________ </w:t>
      </w:r>
      <w:r>
        <w:rPr>
          <w:b/>
          <w:sz w:val="22"/>
          <w:szCs w:val="22"/>
        </w:rPr>
        <w:t>dalle ore</w:t>
      </w:r>
      <w:r>
        <w:rPr>
          <w:sz w:val="22"/>
          <w:szCs w:val="22"/>
        </w:rPr>
        <w:t xml:space="preserve"> ____________ </w:t>
      </w:r>
      <w:r>
        <w:rPr>
          <w:b/>
          <w:sz w:val="22"/>
          <w:szCs w:val="22"/>
        </w:rPr>
        <w:t>alle ore</w:t>
      </w:r>
      <w:r>
        <w:rPr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5"/>
        <w:tabs>
          <w:tab w:val="clear" w:pos="851"/>
          <w:tab w:val="clear" w:pos="5670"/>
        </w:tabs>
        <w:spacing w:lineRule="auto" w:line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modifica  temporanea della circolazione veicolare viene chiesta per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olgimento di pubblico spettacolo o manifestazione denominata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zazione di lavori edili 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i cui all’autorizzazione n°________________ rilasciata da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zazione di lavori stradali  di cui all’incarico n°_____________del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/a, ai sensi dell'art. 13 del Decreto Legislativo n.196/2003 (Codice della Privacy), che i dati sopra riportati sono necessari ai fini del procedimento e verranno utilizzati esclusivamente per tale scop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i impegnarsi a mettere in opera la prescritta segnaletica stradale secondo le vigenti disposizioni di legge, a propria cura e spese, curandone la manutenzione durante la permanenza ed assumersi ogni responsabilità penale e civile per qualsiasi danno a persone o cose che la permanenza e/o errata collocazione di tale segnaletica può caus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vvedere, con propri mezzi, a garantire una corretta e puntuale informazione ai residenti nella zona interessata dai lavori, riducendo al minimo indispensabile i disagi creat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egnaletica stradale prescritta con l’ordinanza sarà collocata per il tempo strettamente necessario per l’esecuzione dei lav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comunicare tempestivamente la conclusione anticipata dei provvedimenti richiesti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richiedere la proroga dei provvedimenti richiesti almeno 2 giorni lavorativi prima della scadenza dell’ordinanza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ritirare l’ordinanza di istituzione dei provvedimenti in materia di circolazione o sosta al fine di installare correttamente la segnaletica strad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ì ________________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richiede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a apporre per esteso e leggibile e allegare documento di riconoscimento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L’UFFICIO DI POLIZIA MUNICIP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sa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IL RESPONSABILE DELL’AREA DI VIGILANZA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 5"/>
    <w:qFormat/>
    <w:pPr>
      <w:widowControl/>
      <w:tabs>
        <w:tab w:val="clear" w:pos="708"/>
        <w:tab w:val="left" w:pos="851" w:leader="none"/>
        <w:tab w:val="left" w:pos="567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3:00Z</dcterms:created>
  <dc:creator>Daniela</dc:creator>
  <dc:description/>
  <cp:keywords/>
  <dc:language>en-US</dc:language>
  <cp:lastModifiedBy>User</cp:lastModifiedBy>
  <cp:lastPrinted>2019-10-23T10:48:00Z</cp:lastPrinted>
  <dcterms:modified xsi:type="dcterms:W3CDTF">2019-10-23T09:28:00Z</dcterms:modified>
  <cp:revision>9</cp:revision>
  <dc:subject/>
  <dc:title>RICHIESTA DI ORDINANZA PER MODIFICHE TEMPORANEE</dc:title>
</cp:coreProperties>
</file>