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B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Sinda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Tus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c.a. del Responsabile dell’Area Amministrativa – Contabile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Alesina n. 3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079 Tusa (ME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</w:t>
      </w:r>
      <w:r>
        <w:rPr>
          <w:rFonts w:cs="Times New Roman" w:ascii="Times New Roman" w:hAnsi="Times New Roman"/>
          <w:bCs/>
          <w:sz w:val="24"/>
          <w:szCs w:val="24"/>
        </w:rPr>
        <w:t xml:space="preserve">: Avviso per la stabilizzazione del personale precario con qualifica non dirigenziale con contratto di lavoro a tempo determinato di cui all’art. 30 della L.R. n. 5/2014 in possesso dei requisiti di cui art. 20, comma 1 del D. Lgs. n.75/2017 e nel rispetto di quanto previsto dall’art. 22, comma 3 della Legge Regionale n. 1/2019 – Domanda di partecipazione.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cognome __________________________,nome _________________________,nato/a a ___________________, il __________________________, residente a _________________________, in via ________________________________________________, C.F. 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remesso che in data ______________ è stato pubblicato l’avviso approvato con determinazione del Responsabile dell’Area Amministrativa – Contabile n.      del                     per la stabilizzazione del </w:t>
      </w:r>
      <w:r>
        <w:rPr>
          <w:rFonts w:cs="Times New Roman" w:ascii="Times New Roman" w:hAnsi="Times New Roman"/>
          <w:bCs/>
          <w:sz w:val="24"/>
          <w:szCs w:val="24"/>
        </w:rPr>
        <w:t xml:space="preserve">personale in possesso dei requisiti di cui art. 20, comma 1 del D. Lgs. n.75/2017 e nel rispetto di quanto previsto dall’art. 22, comma 3 della Legge Regionale n. 1/2019, per i seguenti profili professionali: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11 operatori, cat. A a 24 ore settimanali;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01 operatore, cat. A a 23 ore settimanali;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02 operatori, cat. A a 22 ore settimanali;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01 operatore, cat. A a 21 ore settimanali;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. 05 operatori, cat. A a 20 ore settimanali;</w:t>
      </w:r>
    </w:p>
    <w:p>
      <w:pPr>
        <w:pStyle w:val="Normal"/>
        <w:shd w:fill="FFFFFF" w:val="clear"/>
        <w:spacing w:lineRule="exact" w:line="2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. 01 esecutore, cat. B a 22 ore settimanali;</w:t>
      </w:r>
    </w:p>
    <w:p>
      <w:pPr>
        <w:pStyle w:val="Normal"/>
        <w:shd w:fill="FFFFFF" w:val="clear"/>
        <w:spacing w:lineRule="exact" w:line="2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01 istruttore, cat. C a 24 ore settimanali; </w:t>
      </w:r>
    </w:p>
    <w:p>
      <w:pPr>
        <w:pStyle w:val="Normal"/>
        <w:shd w:fill="FFFFFF" w:val="clear"/>
        <w:spacing w:lineRule="exact" w:line="2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02 istruttori, cat. C a 23 ore settimanali; </w:t>
      </w:r>
    </w:p>
    <w:p>
      <w:pPr>
        <w:pStyle w:val="Normal"/>
        <w:shd w:fill="FFFFFF" w:val="clear"/>
        <w:spacing w:lineRule="exact" w:line="2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01 istruttore, cat. C a 22 ore settimanali; </w:t>
      </w:r>
    </w:p>
    <w:p>
      <w:pPr>
        <w:pStyle w:val="Normal"/>
        <w:shd w:fill="FFFFFF" w:val="clear"/>
        <w:spacing w:lineRule="exact" w:line="2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02 istruttori, cat. C a 21ore settimanali;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01 istruttore direttivo tecnico, cat. D a 26 ore settimanali;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02 istruttori direttivi amministrativi, cat. D a 24 ore settimanali; </w:t>
      </w:r>
    </w:p>
    <w:p>
      <w:pPr>
        <w:pStyle w:val="Normal"/>
        <w:shd w:fill="FFFFFF" w:val="clear"/>
        <w:spacing w:lineRule="exact" w:line="2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01 istruttore direttivo tecnico, cat. D a 23 ore settimanali; </w:t>
      </w:r>
    </w:p>
    <w:p>
      <w:pPr>
        <w:pStyle w:val="Normal"/>
        <w:shd w:fill="FFFFFF" w:val="clear"/>
        <w:spacing w:lineRule="exact" w:line="2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01 istruttore direttivo amministrativo, cat. D a 21 ore settimanali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di stabilizzazione relativa all’avviso di cui in oggetto, </w:t>
      </w:r>
      <w:r>
        <w:rPr>
          <w:rFonts w:cs="Times New Roman" w:ascii="Times New Roman" w:hAnsi="Times New Roman"/>
          <w:bCs/>
          <w:sz w:val="24"/>
          <w:szCs w:val="24"/>
        </w:rPr>
        <w:t>per il seguente profilo professionale ________________ Cat. _________, a __________________ ore settimanali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tal fine, </w:t>
      </w:r>
      <w:r>
        <w:rPr>
          <w:rFonts w:cs="Times New Roman" w:ascii="Times New Roman" w:hAnsi="Times New Roman"/>
          <w:sz w:val="24"/>
          <w:szCs w:val="24"/>
        </w:rPr>
        <w:t>ai sensi degli artt. 46-47 D.P.R., sotto la propria personale responsabilità, consapevole delle sanzioni penali previste dall'art. 76 del medesimo DPR, nelle ipotesi di falsità di atti e dichiarazioni mendaci, uso o esibizione di atti falsi contenenti dati non più rispondenti a verità,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di essere cittadino italiano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i godere dei diritti civili e politici e di essere iscritto nelle liste elettorali del Comune di residenza________________________________, ovvero ________________________________________________________________________________(</w:t>
      </w:r>
      <w:r>
        <w:rPr>
          <w:rFonts w:cs="Times New Roman" w:ascii="Times New Roman" w:hAnsi="Times New Roman"/>
          <w:i/>
          <w:sz w:val="24"/>
          <w:szCs w:val="24"/>
        </w:rPr>
        <w:t>Indicare i motivi di non iscrizione, della cancellazione dalle liste medesime e di non essere stato escluso dall'elettorato attivo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aver riportato condanne penali definitive che impediscano, ai sensi delle vigenti disposizioni in materia, la costituzione del rapporto di impiego con la Pubblica Amministrazione, </w:t>
      </w:r>
      <w:bookmarkStart w:id="0" w:name="_Hlk10719891"/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specificando in caso positivo il reato commesso, la data di decisione, l'Autorità che l'ha emessa e se sono stati concessi amnistia, condono, perdono giudiziale)</w:t>
      </w:r>
      <w:bookmarkEnd w:id="0"/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/>
        <w:ind w:left="53" w:right="5" w:firstLine="11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essere stato destituito o dispensato d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’impiego presso una pubblica amministrazione, per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persistente insufficiente rendimento ovvero non essere stato dichiarato decaduto da una Pubblica Amministrazione </w:t>
      </w:r>
      <w:r>
        <w:rPr>
          <w:rFonts w:cs="Times New Roman" w:ascii="Times New Roman" w:hAnsi="Times New Roman"/>
          <w:sz w:val="24"/>
          <w:szCs w:val="24"/>
        </w:rPr>
        <w:t>ai sensi del D.P.R. n. 3/57 ovvero dei contratti collettivi di lavoro pubblico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di non essere stato interdetto dai pubblici uffici con sentenza passata in giudicato;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essere in posizione regolare nei riguardi degli obblighi di leva o di servizio milit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solo per i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ndidati di sesso maschile nati entro il 31.12.1985, ai sensi dell’art. 1 della L. 23/8/2004 n. 226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: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 conseguito nell’anno 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, presso __________________________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di essere in possesso </w:t>
      </w:r>
      <w:r>
        <w:rPr>
          <w:rFonts w:cs="Times New Roman" w:ascii="Times New Roman" w:hAnsi="Times New Roman"/>
          <w:sz w:val="24"/>
          <w:szCs w:val="24"/>
          <w:u w:val="single"/>
        </w:rPr>
        <w:t>di tutti i requisiti</w:t>
      </w:r>
      <w:r>
        <w:rPr>
          <w:rFonts w:cs="Times New Roman" w:ascii="Times New Roman" w:hAnsi="Times New Roman"/>
          <w:sz w:val="24"/>
          <w:szCs w:val="24"/>
        </w:rPr>
        <w:t xml:space="preserve"> previsti dall’avviso ed in particolare</w:t>
      </w:r>
      <w:r>
        <w:rPr>
          <w:rFonts w:cs="TimesNewRoman" w:ascii="TimesNewRoman" w:hAnsi="TimesNewRoman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di risultare titolare, successivamente alla data di entrata in vigore della legge n. 124 del 2015 (28/08/2015) di un contratto di lavoro flessibile presso l'amministrazione che bandisce il concorso, con il profilo professionale di ______________________________  cat. __________;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di avere maturato, alla data del 31 dicembre 2017, almeno tre anni di contratto, anche non continuativi, negli ultimi otto anni, presso l'amministrazione che bandisce il concorso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auto" w:line="240"/>
        <w:ind w:left="57" w:right="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di esser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tato reclutato con le procedure di cui alla L.R. n. ____del __________, come previsto al comma 3, articolo 22, legge regionale n. 1/2019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i essere soggetto appartenente al regime transitorio, come definito dall'art.2, comma 1, del decreto legislativo n.81/2000, iscritto nell'elenco regionale appositamente formato in applicazione dell'art. 30 comma 1 e seguenti della L.R. n. 5/2014 pubblicato sul sito dell'Assessorato Regionale della Famiglia, delle Politiche Sociali e del Lavoro;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di essere consapevole che l'assunzione rimane subordinata, ai limiti imposti dalle disposizioni legislative tempo per tempo vigenti e da motivate esigenze di organizzazione;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di essere consapevole, altresì, che l’efficacia della stabilizzazione di cui alla presente domanda è subordinata all’erogazione da parte della Regione Siciliana dei finanziamenti previsti dalla normativa richiamata nella deliberazione di G.C. n. 60 del 26.4.2019 con la quale, tra l’altro, è stato approvato il piano triennale del fabbisogno di personale 2019/2021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i essere consapevole, infine, delle sanzioni previste dall'art.76 del D.P.R. 28/12/2000, n. 445, per le ipotesi di falsità in atti e di dichiarazioni mendaci, e inoltre, della decadenza dai benefici eventualmente conseguenti al provvedimento emanato sulla base delle dichiarazioni non veritiere, ai sensi dell'art.75 dello stesso D.P.R. 445/2000 e che, in tal caso, potrà andare incontro alla risoluzione del rapporto di lavoro eventualmente già costituito. 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primere il consenso al trattamento dei dati personali, ai sensi del Regolamento UE n. 679/2016 e del D. Lgs. 10.08.2018 n. 101, per l’espletamento della presente procedura e per l’eventuale assunzione;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che il propri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o, se diverso dalla residenza, ove recapitare le eventuali comunicazioni con indicazione del numero telefonico e/o cellulare, è il seguente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 N. 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__________________________________ ____CAP _______________ PROV. 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  PEC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di accettare senza alcuna riserva i termini e le condizioni previsti nell’avviso di selezione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di avere l’idoneità fisic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o svolgimento delle </w:t>
      </w:r>
      <w:r>
        <w:rPr>
          <w:rFonts w:cs="Times New Roman" w:ascii="Times New Roman" w:hAnsi="Times New Roman"/>
          <w:sz w:val="24"/>
          <w:szCs w:val="24"/>
        </w:rPr>
        <w:t xml:space="preserve">mansioni cui la stabilizzazione si riferisce; 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di non trovarsi in nessuna delle situazioni di incompatibilità richiamate dall’articolo 53 del D. Lgs. n. 165/2001 e ss.mm.ii e dalle altre norme in materia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tocopia di un documento di riconoscimento in corso di validità;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ltre, si allegano (non è obbligatorio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 titolo di studio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ongedo militare per i candidati di sesso maschile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ichiarazione viene rilasciata nella consapevolezza che false dichiarazioni sono punibili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codice penale e delle leggi speciali in materia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per esteso 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5" w:after="0"/>
      <w:ind w:left="57" w:right="102" w:firstLine="11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" w:after="0"/>
      <w:ind w:left="720" w:right="102" w:firstLine="1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23:00Z</dcterms:created>
  <dc:creator>Segretario Comunale</dc:creator>
  <dc:description/>
  <cp:keywords/>
  <dc:language>en-US</dc:language>
  <cp:lastModifiedBy>utente</cp:lastModifiedBy>
  <cp:lastPrinted>2019-06-17T13:17:00Z</cp:lastPrinted>
  <dcterms:modified xsi:type="dcterms:W3CDTF">2019-06-17T11:22:00Z</dcterms:modified>
  <cp:revision>22</cp:revision>
  <dc:subject/>
  <dc:title/>
</cp:coreProperties>
</file>