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before="240" w:after="24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Paragrafoelenco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E DI TUSA (ME)</w:t>
      </w:r>
    </w:p>
    <w:p>
      <w:pPr>
        <w:pStyle w:val="Paragrafoelenco"/>
        <w:ind w:lef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NUCLEO DI VALUTAZIONE 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a data di svolgimento della rilevazione nel formato 27/04/2017.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Se la rilevazione ha richiesto un arco temporale superiore ad un giorno, indicare la </w:t>
      </w:r>
      <w:r>
        <w:rPr>
          <w:rFonts w:cs="Garamond" w:ascii="Garamond" w:hAnsi="Garamond"/>
          <w:u w:val="single"/>
        </w:rPr>
        <w:t>data di inizio e di fine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le modalità seguite per individuare l’intero complesso di uffici periferici e articolazioni organizzative autonome, nonché il numero complessivo degli uffici periferici e delle articolazioni organizzative esistenti.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Per la formazione del campione di uffici periferici e di articolazioni organizzative su cui effettuare la rilevazione, indicar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1077" w:hanging="360"/>
        <w:rPr>
          <w:rFonts w:ascii="Garamond" w:hAnsi="Garamond" w:cs="Garamond"/>
        </w:rPr>
      </w:pPr>
      <w:r>
        <w:rPr>
          <w:rFonts w:cs="Garamond" w:ascii="Garamond" w:hAnsi="Garamond"/>
        </w:rPr>
        <w:t>il criterio di selezione del camp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1077" w:hanging="360"/>
        <w:rPr>
          <w:rFonts w:ascii="Garamond" w:hAnsi="Garamond" w:cs="Garamond"/>
        </w:rPr>
      </w:pPr>
      <w:r>
        <w:rPr>
          <w:rFonts w:cs="Garamond" w:ascii="Garamond" w:hAnsi="Garamond"/>
        </w:rPr>
        <w:t>l’elenco degli uffici periferici e delle articolazioni organizzative selezionate</w:t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dicare il procedimento e le modalità seguite per condurre la rilevazione.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itolo esemplificativo e non esaustivo, si indicano alcune modalità, non alternative fra loro, che potrebbero essere seguite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oqui con i responsabili della trasmiss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lloqui con i responsabili della pubblicazione dei dati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i/>
        </w:rPr>
        <w:t>Si premette che il Comune ha commissionato ad una nuova società la fornitura della struttura della sezione amministrazione trasparente conforme alla deliberazione ANAC n. 1310/2016. Ad oggi sono inseriti sul sito sia il vecchio link che il nuovo il quale non ha contenuti poiché le attività di adeguamento da parte della ditta fornitrice sono in corso . Gli atti comunque sono rinvenibili nella vecchia struttura. Per gli atti presenti nel link si rinvia alla griglia di rilevazione . Va comunque implementata la sezione bilanci , performance . Alcuni atti non sono in formato apert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Il nucleo di valutazione </w:t>
      </w:r>
    </w:p>
    <w:p>
      <w:pPr>
        <w:pStyle w:val="Normal"/>
        <w:spacing w:lineRule="auto" w:line="360" w:before="0" w:after="12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F.to Dott.ssa Anna Testagrossa                                                  F.to   Dott. Francesco Bondi’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3:00Z</dcterms:created>
  <dc:creator>i.siciliani</dc:creator>
  <dc:description/>
  <cp:keywords/>
  <dc:language>en-US</dc:language>
  <cp:lastModifiedBy>utente</cp:lastModifiedBy>
  <cp:lastPrinted>2017-03-10T12:00:00Z</cp:lastPrinted>
  <dcterms:modified xsi:type="dcterms:W3CDTF">2017-04-27T07:28:00Z</dcterms:modified>
  <cp:revision>4</cp:revision>
  <dc:subject/>
  <dc:title/>
</cp:coreProperties>
</file>