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457200</wp:posOffset>
            </wp:positionV>
            <wp:extent cx="1184275" cy="1371600"/>
            <wp:effectExtent l="0" t="0" r="0" b="0"/>
            <wp:wrapTight wrapText="bothSides">
              <wp:wrapPolygon edited="0">
                <wp:start x="-230" y="0"/>
                <wp:lineTo x="-230" y="21396"/>
                <wp:lineTo x="21600" y="21396"/>
                <wp:lineTo x="21600" y="0"/>
                <wp:lineTo x="-2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600200" cy="1104900"/>
            <wp:effectExtent l="0" t="0" r="0" b="0"/>
            <wp:wrapTight wrapText="bothSides">
              <wp:wrapPolygon edited="0">
                <wp:start x="10026" y="0"/>
                <wp:lineTo x="8996" y="184"/>
                <wp:lineTo x="6940" y="2229"/>
                <wp:lineTo x="6684" y="4093"/>
                <wp:lineTo x="6426" y="8561"/>
                <wp:lineTo x="7327" y="8935"/>
                <wp:lineTo x="12469" y="8935"/>
                <wp:lineTo x="7582" y="9681"/>
                <wp:lineTo x="7582" y="11542"/>
                <wp:lineTo x="10155" y="11915"/>
                <wp:lineTo x="2184" y="13217"/>
                <wp:lineTo x="127" y="13775"/>
                <wp:lineTo x="254" y="21409"/>
                <wp:lineTo x="5141" y="21409"/>
                <wp:lineTo x="21600" y="21409"/>
                <wp:lineTo x="21467" y="20481"/>
                <wp:lineTo x="20953" y="19364"/>
                <wp:lineTo x="19798" y="17873"/>
                <wp:lineTo x="20827" y="17873"/>
                <wp:lineTo x="21212" y="16757"/>
                <wp:lineTo x="20696" y="14893"/>
                <wp:lineTo x="21341" y="14149"/>
                <wp:lineTo x="20311" y="13403"/>
                <wp:lineTo x="11440" y="11915"/>
                <wp:lineTo x="12212" y="11915"/>
                <wp:lineTo x="14526" y="9681"/>
                <wp:lineTo x="14526" y="8935"/>
                <wp:lineTo x="15169" y="5957"/>
                <wp:lineTo x="14655" y="3350"/>
                <wp:lineTo x="14655" y="2418"/>
                <wp:lineTo x="12596" y="368"/>
                <wp:lineTo x="11569" y="0"/>
                <wp:lineTo x="10026" y="0"/>
              </wp:wrapPolygon>
            </wp:wrapTight>
            <wp:docPr id="2" name="pagemus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gemus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E DI TUS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CERTO DELL’ORCHESTR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CCADEMIA INTERNAZIONALE DEGLI STRUMENTI AD ARCO 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72"/>
          <w:szCs w:val="72"/>
        </w:rPr>
      </w:pPr>
      <w:r>
        <w:rPr>
          <w:rFonts w:cs="Bradley Hand ITC" w:ascii="Bradley Hand ITC" w:hAnsi="Bradley Hand ITC"/>
          <w:b/>
          <w:sz w:val="72"/>
          <w:szCs w:val="72"/>
        </w:rPr>
        <w:t>“</w:t>
      </w:r>
      <w:r>
        <w:rPr>
          <w:rFonts w:eastAsia="Bradley Hand ITC" w:cs="Bradley Hand ITC" w:ascii="Bradley Hand ITC" w:hAnsi="Bradley Hand ITC"/>
          <w:b/>
          <w:sz w:val="72"/>
          <w:szCs w:val="72"/>
        </w:rPr>
        <w:t xml:space="preserve"> </w:t>
      </w:r>
      <w:r>
        <w:rPr>
          <w:rFonts w:cs="Bradley Hand ITC" w:ascii="Bradley Hand ITC" w:hAnsi="Bradley Hand ITC"/>
          <w:b/>
          <w:sz w:val="72"/>
          <w:szCs w:val="72"/>
        </w:rPr>
        <w:t>I SUONI DELLE MADONIE”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11 AGOSTO 2016 ORE 21: 00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0"/>
          <w:szCs w:val="40"/>
        </w:rPr>
        <w:t xml:space="preserve">CASTEL DI TUSA  - </w:t>
      </w:r>
      <w:r>
        <w:rPr>
          <w:sz w:val="44"/>
          <w:szCs w:val="44"/>
        </w:rPr>
        <w:t xml:space="preserve">VILLETTA COMUNALE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18:00Z</dcterms:created>
  <dc:creator>..</dc:creator>
  <dc:description/>
  <cp:keywords/>
  <dc:language>en-US</dc:language>
  <cp:lastModifiedBy>..</cp:lastModifiedBy>
  <cp:lastPrinted>2016-07-28T10:53:00Z</cp:lastPrinted>
  <dcterms:modified xsi:type="dcterms:W3CDTF">2016-07-28T08:55:00Z</dcterms:modified>
  <cp:revision>7</cp:revision>
  <dc:subject/>
  <dc:title/>
</cp:coreProperties>
</file>