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 xml:space="preserve">TITOLO DEL PROGETTO: </w:t>
      </w:r>
      <w:r>
        <w:rPr>
          <w:rFonts w:cs="Copperplate Gothic Bold" w:ascii="Copperplate Gothic Bold" w:hAnsi="Copperplate Gothic Bold"/>
          <w:smallCaps/>
          <w:color w:val="669900"/>
        </w:rPr>
        <w:t>BOSCO TARDARA DA VIVE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b/>
          <w:color w:val="000000"/>
        </w:rPr>
        <w:t xml:space="preserve">SETTORE e Area di Intervento: </w:t>
      </w:r>
      <w:r>
        <w:rPr/>
        <w:t>SETTORE AMB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/>
        <w:t>AREA C4 “ Salvaguardie e tutela dei Parchi e oasi naturalistich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OBIETTIVI DEL PROGETT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l Comune svolge, tra i propri compiti istituzionali quello della tutela, salvaguardia e valorizzazione del patrimonio naturalistico ed ambientale. Ne deriva dunque il dovere di fornire ai cittadini le conoscenze, le competenze e le attitudini per svolgere un ruolo attivo all</w:t>
            </w:r>
            <w:r>
              <w:rPr/>
              <w:t>’</w:t>
            </w:r>
            <w:r>
              <w:rPr/>
              <w:t>interno della collettivit</w:t>
            </w:r>
            <w:r>
              <w:rPr/>
              <w:t>à.</w:t>
            </w:r>
            <w:r>
              <w:rPr/>
              <w:t xml:space="preserve"> Educare alla professione di cittadino significa anche educare alla conoscenza e all'uso consapevole del patrimonio ambientale e naturalistico che implica, prioritariamente, l'attivazione di  comportamenti responsabili e di elevato senso civico. Ciò rappresenta l'unica garanzia per la tutela partecipata, per l</w:t>
            </w:r>
            <w:r>
              <w:rPr/>
              <w:t>’</w:t>
            </w:r>
            <w:r>
              <w:rPr/>
              <w:t>azione di salvaguardia, percepita  come dovere della comunit</w:t>
            </w:r>
            <w:r>
              <w:rPr/>
              <w:t xml:space="preserve">à </w:t>
            </w:r>
            <w:r>
              <w:rPr/>
              <w:t>e non delegata solo ai referenti istituzionali. Si  pensa che il coinvolgimento dei giovani in servizio civile interessati a progettare e sperimentare diverse attivit</w:t>
            </w:r>
            <w:r>
              <w:rPr/>
              <w:t xml:space="preserve">à </w:t>
            </w:r>
            <w:r>
              <w:rPr/>
              <w:t>educative e di diffusione dei valori possa offrire ai cittadini tutti l'esempio concreto che la tutela e la difesa del territorio si possa realizzare attraverso l'apporto di tut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a scelta del Comune di investire nel servizio civile nasce dalla volont</w:t>
            </w:r>
            <w:r>
              <w:rPr/>
              <w:t xml:space="preserve">à </w:t>
            </w:r>
            <w:r>
              <w:rPr/>
              <w:t>di dare ai giovani partecipanti un'occasione unica di crescita educando i giovani ad impegnarsi nella vita civile e comunitaria.</w:t>
            </w:r>
            <w:r>
              <w:rPr/>
              <w:t xml:space="preserve"> </w:t>
            </w:r>
            <w:r>
              <w:rPr/>
              <w:t xml:space="preserve"> Si intende offrire, a, un</w:t>
            </w:r>
            <w:r>
              <w:rPr/>
              <w:t>’</w:t>
            </w:r>
            <w:r>
              <w:rPr/>
              <w:t>occasione di miglioramento delle qualità</w:t>
            </w:r>
            <w:r>
              <w:rPr/>
              <w:t xml:space="preserve"> di vita </w:t>
            </w:r>
            <w:r>
              <w:rPr/>
              <w:t>dei giovani,  per promuovere la cittadinanza attiva,  per la crescita della cultura della solidariet</w:t>
            </w:r>
            <w:r>
              <w:rPr/>
              <w:t>à e della non violenz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Per quest'ultimo fine, i giovani da impiegare nel progetto saranno costituiti prioritariamente da ragazzi con minori opportunit</w:t>
            </w:r>
            <w:r>
              <w:rPr/>
              <w:t xml:space="preserve">à </w:t>
            </w:r>
            <w:r>
              <w:rPr/>
              <w:t xml:space="preserve"> in possesso del diploma della scuola media inferiore, con minori opportunit</w:t>
            </w:r>
            <w:r>
              <w:rPr/>
              <w:t xml:space="preserve">à </w:t>
            </w:r>
            <w:r>
              <w:rPr/>
              <w:t>di integrazione sociale e culturale, disabilit</w:t>
            </w:r>
            <w:r>
              <w:rPr/>
              <w:t xml:space="preserve">à </w:t>
            </w:r>
            <w:r>
              <w:rPr/>
              <w:t xml:space="preserve">compatibili con gli obiettivi del progetto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lit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Lo scopo del progetto e quello di salvaguardare, tutelare e rendere fruibili le aree verdi nel territorio di Tus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biettivi generali perseguiti attraverso le attivit</w:t>
            </w:r>
            <w:r>
              <w:rPr>
                <w:b/>
                <w:bCs/>
              </w:rPr>
              <w:t xml:space="preserve">à </w:t>
            </w:r>
            <w:r>
              <w:rPr>
                <w:b/>
                <w:bCs/>
              </w:rPr>
              <w:t>progettua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/>
              <w:t>Tutelare e incrementare il patrimonio boschivo e forestale del territorio comunale, valorizzandolo dal punto di vista ambientale e paesaggistic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/>
              <w:t>Salvaguardare, anche attraverso una efficace azione di manutenzione, la flora</w:t>
            </w:r>
          </w:p>
          <w:p>
            <w:pPr>
              <w:pStyle w:val="Normal"/>
              <w:autoSpaceDE w:val="false"/>
              <w:rPr/>
            </w:pPr>
            <w:r>
              <w:rPr/>
              <w:t>spontanea, le colture specializzate e le strutture di contenimento dei bosch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/>
              <w:t>Incrementare la fruibilit</w:t>
            </w:r>
            <w:r>
              <w:rPr/>
              <w:t xml:space="preserve">à </w:t>
            </w:r>
            <w:r>
              <w:rPr/>
              <w:t>turistica del Bosco Tardara anche attraverso la cura dei percorsi naturalistic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/>
              <w:t>Diffondere nella popolazione una cultura basata sul rispetto per la natura e per l</w:t>
            </w:r>
            <w:r>
              <w:rPr/>
              <w:t>’</w:t>
            </w:r>
            <w:r>
              <w:rPr/>
              <w:t>ambiente, soprattutto tra i bambini e i ragazzi, evidenziando il pericolo di distruzione e alterazione degli ecosistemi. Il presente progetto mira, pertanto, alla messa in atto di modelli comportamentali ed educativi volti alla</w:t>
            </w:r>
          </w:p>
          <w:p>
            <w:pPr>
              <w:pStyle w:val="Normal"/>
              <w:autoSpaceDE w:val="false"/>
              <w:rPr/>
            </w:pPr>
            <w:r>
              <w:rPr/>
              <w:t>tutela ed al rispetto ambientale.</w:t>
            </w:r>
          </w:p>
          <w:p>
            <w:pPr>
              <w:pStyle w:val="Normal"/>
              <w:autoSpaceDE w:val="false"/>
              <w:rPr/>
            </w:pPr>
            <w:r>
              <w:rPr/>
              <w:t>Obiettivi specifici per i destinatari e per i beneficiari</w:t>
            </w:r>
          </w:p>
          <w:p>
            <w:pPr>
              <w:pStyle w:val="Normal"/>
              <w:autoSpaceDE w:val="false"/>
              <w:rPr/>
            </w:pPr>
            <w:r>
              <w:rPr/>
              <w:t>Per ciascuno degli obiettivi generali individuati si dettagliano di seguito i relativ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obiettivi specifici e indicatori di risultato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ALVAGUARDIA PATRIMONIO FOREST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Ridurre il rischio incendi con interventi mirati, come il potenziamento dei viali tagliafuoc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/>
              <w:t>Ridurre il rischio frane con il potenziamento dei muretti, delle staccionate e delle recinzion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Attivare un servizio di vigilanza nelle zone boschive e forestali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TUTELA PATRIMONIO FORESTAL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/>
            </w:pPr>
            <w:r>
              <w:rPr/>
              <w:t>Effettuare la manutenzione di alberi, viali, aiuole, colture, all’interno dei siti verdi in oggetto, garantendo almeno l’80% delle attivit</w:t>
            </w:r>
            <w:r>
              <w:rPr/>
              <w:t xml:space="preserve">à </w:t>
            </w:r>
            <w:r>
              <w:rPr/>
              <w:t>di manutenzione necessarie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rPr/>
            </w:pPr>
            <w:r>
              <w:rPr/>
              <w:t>Potenziare ed incrementare del 20% le strutture di contenimento tendendo ad una manutenzione almeno del 80% delle strutture gi</w:t>
            </w:r>
            <w:r>
              <w:rPr/>
              <w:t xml:space="preserve">à </w:t>
            </w:r>
            <w:r>
              <w:rPr/>
              <w:t>esistenti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Realizzare nuovi sentieri e percorsi naturalistici, soddisfacendo almeno dell'80% il bisogno rilevat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. FRUIBILIT</w:t>
            </w:r>
            <w:r>
              <w:rPr>
                <w:b/>
                <w:bCs/>
              </w:rPr>
              <w:t>A'</w:t>
            </w:r>
            <w:r>
              <w:rPr>
                <w:b/>
                <w:bCs/>
              </w:rPr>
              <w:t xml:space="preserve"> DEL BOSCO TARDARA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/>
              <w:t>Realizzare piena fruibilit</w:t>
            </w:r>
            <w:r>
              <w:rPr/>
              <w:t xml:space="preserve">à </w:t>
            </w:r>
            <w:r>
              <w:rPr/>
              <w:t>con punti di informazione ed assistenza per valorizzare le risorse dei siti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/>
              <w:t>Realizzare una segnaletica a basso impatto ambientale per i sentieri ed i servizi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/>
              <w:t>Accrescere nella popolazione ed nei turisti una maggiore responsabilit</w:t>
            </w:r>
            <w:r>
              <w:rPr/>
              <w:t xml:space="preserve">à </w:t>
            </w:r>
            <w:r>
              <w:rPr/>
              <w:t>verso gli ecosistemi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/>
              <w:t>Assicurare un qualificato accompagnamento per gli escursionisti che intendono attraversare i percorsi naturalistici realizzati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favorire la fruibilit</w:t>
            </w:r>
            <w:r>
              <w:rPr/>
              <w:t xml:space="preserve">à </w:t>
            </w:r>
            <w:r>
              <w:rPr/>
              <w:t>turistica delle zone interessat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3" w:leader="none"/>
              </w:tabs>
              <w:suppressAutoHyphens w:val="true"/>
              <w:autoSpaceDE w:val="false"/>
              <w:ind w:left="720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FFUSIONE E PROMOZIONE DELLA CULTURA DELLA SALVAGUARDIA E TUTEL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DELLE ZONE VERDI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/>
            </w:pPr>
            <w:r>
              <w:rPr/>
              <w:t>Motivare i bambini e i ragazzi ad sviluppare un rapporto positivo con il territorio  in cui vivono, riconoscendo ai boschi il ruolo fondamentale di patrimonio collettivo da tutelare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/>
            </w:pPr>
            <w:r>
              <w:rPr/>
              <w:t>Contribuire a creare e diffondere una coscienza collettiva sui problemi inerenti la tutela del patrimonio ambientale, paesaggistico e forestale contrastando la distruzione dei boschi e l</w:t>
            </w:r>
            <w:r>
              <w:rPr/>
              <w:t>’</w:t>
            </w:r>
            <w:r>
              <w:rPr/>
              <w:t>indifferenza nei confronti degli incendi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/>
            </w:pPr>
            <w:r>
              <w:rPr/>
              <w:t>trasmettere ai ragazzi conoscenze sugli effetti degli incendi boschivi sul sistema ambientale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/>
            </w:pPr>
            <w:r>
              <w:rPr/>
              <w:t xml:space="preserve">Incentivare nei ragazzi atteggiamenti </w:t>
            </w:r>
            <w:r>
              <w:rPr/>
              <w:t xml:space="preserve"> </w:t>
            </w:r>
            <w:r>
              <w:rPr/>
              <w:t>responsabili, consapevoli e partecipi nella lotta agli incendi boschivi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/>
              <w:t xml:space="preserve">Imparare ad interpretare il territorio, l </w:t>
            </w:r>
            <w:r>
              <w:rPr/>
              <w:t>’</w:t>
            </w:r>
            <w:r>
              <w:rPr/>
              <w:t>uso che ne fa l'uomo, le sue modifiche e le relazioni di causa-effetto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/>
              <w:t>Prevenire gli atti vandalici di deturpazione delle Riserve boschive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Creare una rete di collegamento con altre realt</w:t>
            </w:r>
            <w:r>
              <w:rPr/>
              <w:t xml:space="preserve">à </w:t>
            </w:r>
            <w:r>
              <w:rPr/>
              <w:t>sociali o enti pubblici, che abbiano in corso progetti di servizio civile con le stesse finalit</w:t>
            </w:r>
            <w:r>
              <w:rPr/>
              <w:t xml:space="preserve">à </w:t>
            </w:r>
            <w:r>
              <w:rPr/>
              <w:t>del presente progetto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i risultato specifici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/>
            </w:pPr>
            <w:r>
              <w:rPr/>
              <w:t>Numero di attivit</w:t>
            </w:r>
            <w:r>
              <w:rPr/>
              <w:t xml:space="preserve">à </w:t>
            </w:r>
            <w:r>
              <w:rPr/>
              <w:t>realizzate, distinte in opere di manutenzione, servizio di vigilanza delle zone boschive, accompagnamento turisti, realizzazione | sentieri, percorsi natura, segnaletica eco-sostenibile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/>
              <w:t>Frequenza annuale dei visitatori presso il Bosco Tardar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/>
              <w:t>N. di associazioni del territorio coinvolte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/>
              <w:t>N. di momenti di confronto e di eventi di sensibilizzazione realizzati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/>
            </w:pPr>
            <w:r>
              <w:rPr/>
              <w:t>Grado di interesse e coinvolgimento degli utenti rilevabile attraverso il numero dei minori partecipanti alle attivit</w:t>
            </w:r>
            <w:r>
              <w:rPr/>
              <w:t xml:space="preserve">à </w:t>
            </w:r>
            <w:r>
              <w:rPr/>
              <w:t>proposte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/>
            </w:pPr>
            <w:r>
              <w:rPr/>
              <w:t>Livello di soddisfacimento dell'utenza (minori/famiglie/turisti/visitatori) rilevabile dalla somministrazione di questionari, client customer satisfaction, colloqui con le figure professionali coinvolte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/>
            </w:pPr>
            <w:r>
              <w:rPr/>
              <w:t>Ricaduta territoriale del servizio, rilevata dalla somministrazione di questionari inerenti la customer satisfaction estern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/>
              <w:t>Diffusione, nella comunit</w:t>
            </w:r>
            <w:r>
              <w:rPr/>
              <w:t xml:space="preserve">à </w:t>
            </w:r>
            <w:r>
              <w:rPr/>
              <w:t>locale, della cultura di tutela, difesa e valorizazione dei beni naturalistici ed ambientali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/>
              <w:t xml:space="preserve">Implementazione di </w:t>
            </w:r>
            <w:r>
              <w:rPr/>
              <w:t>“buone prassi”</w:t>
            </w:r>
            <w:r>
              <w:rPr/>
              <w:t xml:space="preserve"> nella gestione dei beni ambientali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/>
              <w:t>Creazione di percorsi stabili per la fruizione dei beni naturalistici e ambientali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/>
              <w:t>Diffusione della cultura della tutela e della difesa del territorio.</w:t>
            </w:r>
          </w:p>
          <w:p>
            <w:pPr>
              <w:pStyle w:val="Normal"/>
              <w:autoSpaceDE w:val="false"/>
              <w:rPr/>
            </w:pPr>
            <w:r>
              <w:rPr/>
              <w:t>RISULTATI ATTES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 xml:space="preserve">Aumento del 70% del numero attività di manutenzione e vigilanza del verde pubblico che in atto  sono scarse.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/>
              <w:t>Aumento del numero di visitatori e di escursionisti di ca 200 nell'ann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/>
              <w:t>numero iniziative, 10 , per coinvolgere la popolazione, gli studenti e le associazioni finalizzate alla diffusione e conoscenza del valore del patrimonio naturalistic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/>
              <w:t>Incremento della conoscenza da parte del cittadino almeno del 60%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/>
              <w:t>Aumento della fruibilit</w:t>
            </w:r>
            <w:r>
              <w:rPr/>
              <w:t xml:space="preserve">à </w:t>
            </w:r>
            <w:r>
              <w:rPr/>
              <w:t>del 50%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Maggiore cultura e conoscenze rispetto alla cura del territorio incremento del 60%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li obiettivi generali per </w:t>
            </w:r>
            <w:r>
              <w:rPr/>
              <w:t xml:space="preserve">i </w:t>
            </w:r>
            <w:r>
              <w:rPr>
                <w:b/>
                <w:bCs/>
              </w:rPr>
              <w:t>Volontari in Servizio Civi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l Servizio Civile offre ai giovani  l</w:t>
            </w:r>
            <w:r>
              <w:rPr/>
              <w:t>’</w:t>
            </w:r>
            <w:r>
              <w:rPr/>
              <w:t>opportunit</w:t>
            </w:r>
            <w:r>
              <w:rPr/>
              <w:t>à di</w:t>
            </w:r>
            <w:r>
              <w:rPr/>
              <w:t xml:space="preserve"> mettere alla prova le proprie capacit</w:t>
            </w:r>
            <w:r>
              <w:rPr/>
              <w:t xml:space="preserve">à </w:t>
            </w:r>
            <w:r>
              <w:rPr/>
              <w:t>psicologiche, culturali, pratiche,  di vivere un'esperienza che accresce le capacit</w:t>
            </w:r>
            <w:r>
              <w:rPr/>
              <w:t xml:space="preserve">à </w:t>
            </w:r>
            <w:r>
              <w:rPr/>
              <w:t>relazionali e di cooperazione, di fare un percorso di crescita civile che aiuta a conoscere la realt</w:t>
            </w:r>
            <w:r>
              <w:rPr/>
              <w:t xml:space="preserve">à </w:t>
            </w:r>
            <w:r>
              <w:rPr/>
              <w:t>in cui si vive e quali sono le aree di intervento in cui operar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All’interno dell</w:t>
            </w:r>
            <w:r>
              <w:rPr/>
              <w:t>’</w:t>
            </w:r>
            <w:r>
              <w:rPr/>
              <w:t>universo valoriale che informa il Servizio Civile, nel quale si coniugano i temi della pace, della tutela dei diritti sociali, della cooperazione internazionale e nazionale si iscrive a pieno titolo una programmazione, come quella qui proposta, in materia di salvaguardia del patrimonio ambientale, finalizzata a rafforzare la diffusione dell</w:t>
            </w:r>
            <w:r>
              <w:rPr/>
              <w:t>’</w:t>
            </w:r>
            <w:r>
              <w:rPr/>
              <w:t>importanza del rispetto e della tutela di un patrimonio che ci appartiene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li obiettivi specifici per i Volontari in SC per  la crescita personale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crescere le conoscenze e competenze circa il lavoro d'equipe e per un ente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rescere l’autostima e la percezione di sé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/>
              <w:t>Acquisire consapevolezza del proprio ruolo/funzione per il raggiungimento di obiettivi complessi nell'ambito di un’organizzazione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/>
              <w:t>trasmettere i valori della solidariet</w:t>
            </w:r>
            <w:r>
              <w:rPr/>
              <w:t xml:space="preserve">à </w:t>
            </w:r>
            <w:r>
              <w:rPr/>
              <w:t xml:space="preserve"> del rispetto della dignit</w:t>
            </w:r>
            <w:r>
              <w:rPr/>
              <w:t xml:space="preserve">à </w:t>
            </w:r>
            <w:r>
              <w:rPr/>
              <w:t>umana e dell'inclusione sociale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/>
              <w:t>accrescere la conoscenza delle istituzioni, delle norme e del rispetto di esse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/>
              <w:t>offrire  ai volontari una esperienza diretta delle problematiche  sociale non acquisibile attraverso la formazione teorica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Promuovere il servizio civile volontario visto come opportunit</w:t>
            </w:r>
            <w:r>
              <w:rPr/>
              <w:t xml:space="preserve">à </w:t>
            </w:r>
            <w:r>
              <w:rPr/>
              <w:t xml:space="preserve">di crescita, di formazione e di preparazione al mondo del lavoro e alla vita attraverso  il metodo di lavoro </w:t>
            </w:r>
            <w:r>
              <w:rPr/>
              <w:t>“</w:t>
            </w:r>
            <w:r>
              <w:rPr/>
              <w:t>imparare facendo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li obiettivi specifici per i Volontari in SC volti alla professionalizzazion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/>
            </w:pPr>
            <w:r>
              <w:rPr/>
              <w:t>acquisire competenze e conoscenze relativamente alla prevenzione, alla cura e salvaguardia del territorio, al monitoraggio e alla difesa del patrimonio boschivo e forestal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/>
            </w:pPr>
            <w:r>
              <w:rPr/>
              <w:t>acquisire  nuove conoscenze di natura storica, culturale, antropologica ed ecologica, in merito alle aree oggetto di salvaguardia; oltre che conoscenze in merito agli ecosistemi, alla conservazione e gestione delle risorse naturali, biologiche e non, nonché</w:t>
            </w:r>
            <w:r>
              <w:rPr/>
              <w:t xml:space="preserve"> </w:t>
            </w:r>
            <w:r>
              <w:rPr/>
              <w:t>per le attivit</w:t>
            </w:r>
            <w:r>
              <w:rPr/>
              <w:t xml:space="preserve">à </w:t>
            </w:r>
            <w:r>
              <w:rPr/>
              <w:t>rivolte a fini economici e per la protezione e la tutela dell</w:t>
            </w:r>
            <w:r>
              <w:rPr/>
              <w:t>’</w:t>
            </w:r>
            <w:r>
              <w:rPr/>
              <w:t>ambiente e del patrimonio boschivo e forestal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/>
              <w:t>Accrescere il senso di rispetto per l</w:t>
            </w:r>
            <w:r>
              <w:rPr/>
              <w:t>’</w:t>
            </w:r>
            <w:r>
              <w:rPr/>
              <w:t>ambiente e per il proprio territori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/>
              <w:t>Acquisire il senso dell</w:t>
            </w:r>
            <w:r>
              <w:rPr/>
              <w:t>’</w:t>
            </w:r>
            <w:r>
              <w:rPr/>
              <w:t>accoglienza, verso i turisti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/>
            </w:pPr>
            <w:r>
              <w:rPr/>
              <w:t xml:space="preserve">Accrescere la propria formazione personale, civica, sociale e culturale, oltre che professionale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/>
            </w:pPr>
            <w:r>
              <w:rPr/>
              <w:t>Favorire l</w:t>
            </w:r>
            <w:r>
              <w:rPr/>
              <w:t>’</w:t>
            </w:r>
            <w:r>
              <w:rPr/>
              <w:t>imprenditoria giovanile l'orientamento  alla creazione d'impres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/>
            </w:pPr>
            <w:r>
              <w:rPr/>
              <w:t>acquisire gli strumenti e le conoscenze sulla legislazione e sui regolamenti comunitari, nazionali, regionali, provinciali e comunali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/>
            </w:pPr>
            <w:r>
              <w:rPr/>
              <w:t>favorire maggiori possibilit</w:t>
            </w:r>
            <w:r>
              <w:rPr/>
              <w:t xml:space="preserve">à </w:t>
            </w:r>
            <w:r>
              <w:rPr/>
              <w:t xml:space="preserve">di integrazione sociale, in particolare per i </w:t>
            </w:r>
            <w:r>
              <w:rPr>
                <w:b/>
                <w:bCs/>
              </w:rPr>
              <w:t>giovani con minori opportunit</w:t>
            </w:r>
            <w:r>
              <w:rPr>
                <w:b/>
                <w:bCs/>
              </w:rPr>
              <w:t>à,</w:t>
            </w:r>
            <w:r>
              <w:rPr>
                <w:b/>
                <w:bCs/>
              </w:rPr>
              <w:t xml:space="preserve"> </w:t>
            </w:r>
            <w:r>
              <w:rPr/>
              <w:t>i quali, grazie all’esperienza fatta, acquisiranno maggiori capacit</w:t>
            </w:r>
            <w:r>
              <w:rPr/>
              <w:t xml:space="preserve">à </w:t>
            </w:r>
            <w:r>
              <w:rPr/>
              <w:t>e competenze da utilizzare in ambito lavorativo e in ambito soci</w:t>
            </w:r>
            <w:r>
              <w:rPr/>
              <w:t>a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ndicatori di risultato per i volontari di S.C.</w:t>
            </w:r>
          </w:p>
          <w:p>
            <w:pPr>
              <w:pStyle w:val="Normal"/>
              <w:autoSpaceDE w:val="false"/>
              <w:rPr/>
            </w:pPr>
            <w:r>
              <w:rPr/>
              <w:t>Indicatori riferiti all'obiettivo della crescita personale del volontari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/>
              <w:t>Incremento della conoscenza dei propri limiti e risorse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/>
              <w:t>Incremento della capacit</w:t>
            </w:r>
            <w:r>
              <w:rPr/>
              <w:t xml:space="preserve">à </w:t>
            </w:r>
            <w:r>
              <w:rPr/>
              <w:t>di lavorare in gruppo, confrontarsi e cooperare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/>
            </w:pPr>
            <w:r>
              <w:rPr/>
              <w:t>Conoscenza del valore dell</w:t>
            </w:r>
            <w:r>
              <w:rPr/>
              <w:t>’</w:t>
            </w:r>
            <w:r>
              <w:rPr/>
              <w:t>inclusione sociale e appartenenza al territorio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/>
              <w:t>Sperimentazione del senso di cittadinanza attiva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/>
              <w:t>Maggiore rispetto delle regole e norm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/>
              <w:t>Indicatori riferiti all'obiettivo della crescita professionale del volontari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/>
            </w:pPr>
            <w:r>
              <w:rPr/>
              <w:t>Incremento del livello motivazionale dei volontari, rilevabile mediante somministrazione di questionari proposti dalle figure professionali coinvolte nell</w:t>
            </w:r>
            <w:r>
              <w:rPr/>
              <w:t>’</w:t>
            </w:r>
            <w:r>
              <w:rPr/>
              <w:t>intervento progettuale e dal monitoraggio in itiner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/>
            </w:pPr>
            <w:r>
              <w:rPr/>
              <w:t>Conoscenze e competenze acquisite con la formazione specifica rilevabile attraverso test d</w:t>
            </w:r>
            <w:r>
              <w:rPr/>
              <w:t>’</w:t>
            </w:r>
            <w:r>
              <w:rPr/>
              <w:t>ingresso, in itinere e conclusivi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/>
              <w:t>Conoscenze relative alle caratteristiche del l</w:t>
            </w:r>
            <w:r>
              <w:rPr/>
              <w:t>’</w:t>
            </w:r>
            <w:r>
              <w:rPr/>
              <w:t>ambiente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/>
            </w:pPr>
            <w:r>
              <w:rPr/>
              <w:t>Conoscenze specifiche sui metodi e le tecniche inerenti la salvaguardia e la tutela ambientale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/>
              <w:t>Grado di soddisfacimento dei volontari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/>
              <w:t>Livello di partecipazione alle attivit</w:t>
            </w:r>
            <w:r>
              <w:rPr/>
              <w:t>à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/>
              <w:t>Numero di attivit</w:t>
            </w:r>
            <w:r>
              <w:rPr/>
              <w:t xml:space="preserve">à </w:t>
            </w:r>
            <w:r>
              <w:rPr/>
              <w:t>realizzate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rPr>
                <w:rFonts w:ascii="Arial" w:hAnsi="Arial" w:cs="Arial"/>
              </w:rPr>
            </w:pPr>
            <w:r>
              <w:rPr/>
              <w:t>Accrescimento conoscenze sulle occasioni di auto imprenditorialit</w:t>
            </w:r>
            <w:r>
              <w:rPr/>
              <w:t>à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ISULTATO ATTESO PER LA CRESCITA PERSONALE DEL VOLONTARIO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/>
              <w:t>Aumento del 70% della conoscenza delle proprie risorse e limiti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/>
              <w:t>Aumento del 60% della  capacit</w:t>
            </w:r>
            <w:r>
              <w:rPr/>
              <w:t xml:space="preserve">à </w:t>
            </w:r>
            <w:r>
              <w:rPr/>
              <w:t>di lavorare in grupp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/>
              <w:t>Incremento del 70% del senso di appartenenza al territori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/>
            </w:pPr>
            <w:r>
              <w:rPr/>
              <w:t>Incremento almeno del 70% della conoscenza e del rispetto delle regole del vivere insieme e del rispetto degli impegni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/>
              <w:t>Almeno 2-3 iniziative durante  l'anno per promuovere al cittadinanza attiva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ISULTATO ATTESO PER LA CRESCITA PROFESSIONALE DEL VOLONTARIO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rPr/>
            </w:pPr>
            <w:r>
              <w:rPr/>
              <w:t>Aumento 90% dei volontari con conoscenza del territorio ambientale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/>
            </w:pPr>
            <w:r>
              <w:rPr/>
              <w:t>Incremento del 80% delle conoscenze tecniche e specifiche delle materie inerenti salvaguardia e tutela ambientale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/>
            </w:pPr>
            <w:r>
              <w:rPr/>
              <w:t xml:space="preserve">Numero iniziative almeno 10 all’anno proposte dai giovani del territorio e dai volontari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rPr/>
            </w:pPr>
            <w:r>
              <w:rPr/>
              <w:t>Numero di iniziative, almeno 3 nell’anno, per diffondere buone prassi per la gestione integrata da parte dei vari enti  interessati alla salvaguardia dei beni ambientali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 xml:space="preserve">Tra gli indicatori per il volontario l' </w:t>
            </w:r>
            <w:r>
              <w:rPr>
                <w:b/>
                <w:bCs/>
              </w:rPr>
              <w:t>autostima</w:t>
            </w:r>
            <w:r>
              <w:rPr/>
              <w:t xml:space="preserve"> ha un perso relativo maggiore degli altri indicatori in quanto rappresenta l' obiettivo prioritario da perseguire. Per la  valutazione verr</w:t>
            </w:r>
            <w:r>
              <w:rPr/>
              <w:t xml:space="preserve">à </w:t>
            </w:r>
            <w:r>
              <w:rPr/>
              <w:t>utilizzato il Questionario da somministrare ai volontari ad inizio del percorso e successivamente alla fine di ogni quadrimestre, con riferimento agli indicatori sopra evidenziati, associato al  bilancio di competenze che verrà  redatto alla fine dell'anno di SC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ATTIVITÁ D'IMPIEGO DEI VOLONTARI</w:t>
            </w:r>
          </w:p>
          <w:p>
            <w:pPr>
              <w:pStyle w:val="Normal"/>
              <w:jc w:val="both"/>
              <w:rPr/>
            </w:pPr>
            <w:r>
              <w:rPr/>
              <w:t>I volontari di SC  saranno impegnati nella programmazione, realizzazione delle azioni progettuali, con il duplice ruolo di coordinare le attività e di fornire un esempio concreto di cittadinanza attiva. I volontari saranno impegnati ciclicamente in tutte le attività previste, 2 per ciascun cicl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urante i 12 mesi di servizio civile si chiederà a ciascun giovane di redigere un “diario sulla sua esperienza” con il duplice  scopo di utilizzare questo materiale  sia per elaborare un programma di sensibilizzazione e promozione del Servizio Civile Nazionale nel Comune di Tusa, che offre alla comunità la testimonianza diretta di coloro che ne hanno già fatto esperienza; sia per favorire nei volontari di SC  una piena presa di coscienza delle proprie potenzialità, della propria crescita personale, delle esperienze maturate nel corso dell’anno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contri di socializzazione del!’esperienza di S.C.</w:t>
            </w:r>
          </w:p>
          <w:p>
            <w:pPr>
              <w:pStyle w:val="Normal"/>
              <w:autoSpaceDE w:val="false"/>
              <w:rPr/>
            </w:pPr>
            <w:r>
              <w:rPr/>
              <w:t>Periodicamente, a cadenza mensile per i primi due mesi, bimestrale per il periodo</w:t>
            </w:r>
          </w:p>
          <w:p>
            <w:pPr>
              <w:pStyle w:val="Normal"/>
              <w:autoSpaceDE w:val="false"/>
              <w:rPr/>
            </w:pPr>
            <w:r>
              <w:rPr/>
              <w:t>successivo, si realizzeranno dei momenti di incontro tra le diverse figure professionali a vario titolo impiegate nel progetto e i volontari di servizio civile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/>
              <w:t>Responsabile amministrativ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/>
              <w:t xml:space="preserve">0 L P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/>
              <w:t>Operatori che affiancano i volontari di servizio civile nella realizzazione delle attività progettual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/>
              <w:t>Personale volontario messo a disposizione dagli enti partn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la fine del primo semestre, sarà organizzata  una </w:t>
            </w:r>
            <w:r>
              <w:rPr>
                <w:b/>
                <w:bCs/>
              </w:rPr>
              <w:t xml:space="preserve">Giornata di sensibilizzazione e confronto </w:t>
            </w:r>
            <w:r>
              <w:rPr>
                <w:bCs/>
              </w:rPr>
              <w:t>nella quale</w:t>
            </w:r>
            <w:r>
              <w:rPr/>
              <w:t xml:space="preserve"> saranno invitati  a partecipare anche referenti istituzionali, rappresentanti della comunità locale, rappresentanti e giovani delle associazioni   presenti sul territorio, altri volontari in SCN coinvolti in progetti di altri enti. Nel corso di queste giornate i volontari potranno  riferire l'esperienza fin  qui effettuata, dare informazioni generali su SCN, grazie anche alle conoscenze acquisite durante la formazione general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ale </w:t>
            </w:r>
            <w:r>
              <w:rPr>
                <w:iCs/>
              </w:rPr>
              <w:t xml:space="preserve"> incontro</w:t>
            </w:r>
            <w:r>
              <w:rPr/>
              <w:t xml:space="preserve"> ha le seguenti finalità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/>
            </w:pPr>
            <w:r>
              <w:rPr/>
              <w:t>rendere pubbliche le azioni del progetto, il ruolo dei volontari ed i valori del servizio civile nazionale (solidarietà cittadinanza attiva, non violenza, etc.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rPr/>
            </w:pPr>
            <w:r>
              <w:rPr/>
              <w:t>monitorare in itinere l</w:t>
            </w:r>
            <w:r>
              <w:rPr/>
              <w:t>’</w:t>
            </w:r>
            <w:r>
              <w:rPr/>
              <w:t>andamento delle attività progettual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/>
            </w:pPr>
            <w:r>
              <w:rPr/>
              <w:t>verificare se e in che misura si stanno raggiungendo gli obiettivi individuati, sulla base degli indicatori corrispondenti e dei risultati attes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/>
            </w:pPr>
            <w:r>
              <w:rPr/>
              <w:t>verificare il gradimento dei destinatari diretti e indiretti, la ricaduta delle attività del progetto sulla comunità local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individuare azioni ed interventi risolutivi delle eventuali criticità riscontrat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vorire esperienze di gruppo e incontro fra i volontar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/>
            </w:pPr>
            <w:r>
              <w:rPr/>
              <w:t>Promuovere e sensibilizzare la cittadinanza sui temi oggetto del proget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 questo incontro verranno, esposti e discussi gli esiti della fase di monitoraggio relativa alle attività realizzate, al fine di raggiungere i livelli di efficacia e di efficienza attesi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 questi incontri si aggiungono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ferenza dibattito, </w:t>
            </w:r>
            <w:r>
              <w:rPr/>
              <w:t>a conclusione del percorso progettuale che si realizzerà presso l’Aula Consiliare, in cui saranno chiamati ad intervenire, insieme ai volontari di SC, l’Amministrazione Comunale, gli enti partner e la cittadinanz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Un convegno conclusivo, </w:t>
            </w:r>
            <w:r>
              <w:rPr/>
              <w:t xml:space="preserve">aperto a tutta la cittadinanza, per la presentazione dei risultati ottenuti, dell’esperienza effettuata e del grado di soddisfacimento dei destinatari  e dei beneficiari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Questa giornata potrebbe essere realizzata congiuntamente con i volontari di altri progetti, attivi sul territorio comunale,  al fine di permettere uno scambio, un confronto ed una integrazione di esperienze e di vissuti e di promuovere il servizio civile anche per altri giovani del territorio che volessero in futuro sperimentare la stessa esperienza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ività  specifiche per i volontari con minori opportunità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In particolare gli operatori comunali a disposizione del presente progetto, affiancheranno i volontari con minori opportunità  facendo in modo che attraverso l </w:t>
            </w:r>
            <w:r>
              <w:rPr/>
              <w:t>’</w:t>
            </w:r>
            <w:r>
              <w:rPr/>
              <w:t>esperienza di servizio civile acquisiscano competenze immediatamente spendibili sul mercato del lavoro locale, anche in assenza di un titolo di studio specifico. L</w:t>
            </w:r>
            <w:r>
              <w:rPr/>
              <w:t>’</w:t>
            </w:r>
            <w:r>
              <w:rPr/>
              <w:t xml:space="preserve">OLP e la persona indicata per effettuare il bilancio di esperienza, forniranno a questi volontari un servizio di orientamento </w:t>
            </w:r>
            <w:r>
              <w:rPr>
                <w:b/>
                <w:bCs/>
              </w:rPr>
              <w:t xml:space="preserve">al mercato del lavoro, </w:t>
            </w:r>
            <w:r>
              <w:rPr/>
              <w:t xml:space="preserve">sia locale, </w:t>
            </w:r>
            <w:r>
              <w:rPr>
                <w:b/>
                <w:bCs/>
              </w:rPr>
              <w:t xml:space="preserve">che nazionale, </w:t>
            </w:r>
            <w:r>
              <w:rPr/>
              <w:t>sulla base dell’analisi e dell’autoanalisi delle loro risorse personali, delle competenze e delle attitudini possedu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Sarà cura dell'Ente e di coloro che sono incaricati di affiancare i ragazzi, accompagnare e consentire l </w:t>
            </w:r>
            <w:r>
              <w:rPr>
                <w:iCs/>
              </w:rPr>
              <w:t>’</w:t>
            </w:r>
            <w:r>
              <w:rPr>
                <w:iCs/>
              </w:rPr>
              <w:t>inserimento di tutti i giovani ed in particolare di coloro che al momento della selezione hanno evidenziato particolari caratteristiche (bassa scolarizzazione, disagi familiare, economico o sociale, lieve handicap), al fine di consentire una efficace integrazione con il gruppo di lavoro e nello svolgimento delle attività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E </w:t>
            </w:r>
            <w:r>
              <w:rPr>
                <w:iCs/>
              </w:rPr>
              <w:t>’</w:t>
            </w:r>
            <w:r>
              <w:rPr>
                <w:iCs/>
              </w:rPr>
              <w:t xml:space="preserve"> previsto infatti che nella prima fase l </w:t>
            </w:r>
            <w:r>
              <w:rPr>
                <w:iCs/>
              </w:rPr>
              <w:t>’</w:t>
            </w:r>
            <w:r>
              <w:rPr>
                <w:iCs/>
              </w:rPr>
              <w:t xml:space="preserve">Olp individui le caratteristiche del volontario in modo tale da affidargli il ruolo e la mansione più idonea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A conclusione ogni volontario sceglierà il proprio modo, singolare o di gruppo, per esprimere e raccontare la propria esperienza nel progetto, nel corso del convegno conclusivo finalizzato alla presentazione dei risultati ottenuti e dell</w:t>
            </w:r>
            <w:r>
              <w:rPr/>
              <w:t>’</w:t>
            </w:r>
            <w:r>
              <w:rPr/>
              <w:t>esperienza effettuata.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riteri contenuti nel Decreto n. 173 dell’ 11 giugno 2009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3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ONDIZIONI DI SERVIZIO ED ASPETTI ORGANIZZATIVI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Numero ore di servizio settimanali dei volontari, ovvero monte ore annuo: 3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Giorni di servizio a settimana dei volontari (minimo 5, massimo 6) :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40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Eventuali particolari obblighi dei volontari durante il periodo di servizio:</w:t>
            </w:r>
          </w:p>
          <w:p>
            <w:pPr>
              <w:pStyle w:val="Normal"/>
              <w:snapToGrid w:val="false"/>
              <w:rPr/>
            </w:pPr>
            <w:r>
              <w:rPr/>
              <w:t>I volontario in SCN vengono richiesti i seguenti obbligh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Diligenza, discrezione, puntualità e serietà professionale nello svolgimento delle mansioni previste dal presente progetto di S. C. N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Comportamento rispettoso e consono alla dignità degli utenti e al rispetto delle indicazioni a tutela della mission dell’Ent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Disponibilità alla flessibilità orar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/>
              <w:t>Disponibilità a lavorare nei giorni festivi e in orari serali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/>
              <w:t>Saranno  favoriti giovani con bassa scolarizzazione, con rischio di esclusione sociale, o in condizioni di disagio sociale/familiare.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mune di Tusa – Via Alesina ,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. 6  posti disponibili senza vitto e allo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1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RATTERISTICHE CONOSCENZE ACQUISIBILI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360" w:hanging="0"/>
              <w:jc w:val="both"/>
              <w:rPr>
                <w:sz w:val="8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Eventuali crediti formativi riconosciuti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l Comune di Tusa è convenzionato con l’Università di Palermo per i tirocini formativi per n. 02 alliev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’Università di Palermo riconosce a tutti gli studenti iscritti che svolgono servizio civile nazionale la possibilità di richiedere l’attribuzione di crediti formativi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  <w:t>L’entità dei crediti, viene determinata dal Consiglio di corso di laurea a seconda dell’attinenza dei progetti con il corso di studi, e può arrivare fino ad un massimo di 9 crediti. Gli accordi specifici verranno siglati successivamente all’approvazione del proge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ind w:left="284" w:hanging="0"/>
              <w:jc w:val="both"/>
              <w:rPr/>
            </w:pPr>
            <w:r>
              <w:rPr>
                <w:i/>
                <w:iCs/>
              </w:rPr>
              <w:t>Eventuali tirocini riconosciuti :</w:t>
            </w: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l Comune di Tusa è convenzionato con l’Università di Palermo per i tirocini formativi per n. 02 alliev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’Università di Palermo riconosce a tutti gli studenti iscritti che svolgono servizio civile nazionale la possibilità di richiedere il riconoscimento dei tirocini e l’attribuzione dei relativi crediti formativi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  <w:t xml:space="preserve">L’entità dei crediti, viene determinata dal Consiglio di corso di laurea a seconda dell’attinenza dei progetti con il corso di studi, e può arrivare fino ad un massimo di 10 crediti. Gli accordi verranno siglati successivamente all’approvazione del progetto.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8"/>
              </w:rPr>
            </w:pPr>
            <w:r>
              <w:rPr>
                <w:i/>
                <w:iCs/>
              </w:rPr>
              <w:t xml:space="preserve">Competenze e professionalità acquisibili dai volontari durante l’espletamento del servizio, certificabili e validi ai fini del </w:t>
            </w:r>
            <w:r>
              <w:rPr>
                <w:i/>
                <w:u w:val="single"/>
              </w:rPr>
              <w:t>curriculum vitae</w:t>
            </w:r>
            <w:r>
              <w:rPr>
                <w:i/>
                <w:iCs/>
                <w:u w:val="single"/>
              </w:rPr>
              <w:t>:</w:t>
            </w:r>
          </w:p>
          <w:p>
            <w:pPr>
              <w:pStyle w:val="Normal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’ente attuatore del progetto rilascerà ai volontari in SCN che hanno terminato il servizio un certificato di partecipazione riportante gli specifici settori di attività cui hanno collaborato i partecipanti al progetto e i moduli formativi specifici a cui  hanno partecipa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oltre al termine del servizio rilascerà a ciascun volontario una certificazione qualitativa e quantitativa relativa all'esperienza fatta, riportante:</w:t>
            </w:r>
          </w:p>
          <w:p>
            <w:pPr>
              <w:pStyle w:val="Normal"/>
              <w:autoSpaceDE w:val="false"/>
              <w:rPr/>
            </w:pPr>
            <w:r>
              <w:rPr/>
              <w:t>- ambito di intervento</w:t>
            </w:r>
          </w:p>
          <w:p>
            <w:pPr>
              <w:pStyle w:val="Normal"/>
              <w:autoSpaceDE w:val="false"/>
              <w:rPr/>
            </w:pPr>
            <w:r>
              <w:rPr/>
              <w:t>- periodo di svolgimento del servizio e numero di o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ercorsi formativi svolti, con l’indicazione dei moduli, del numero di ore e delle modalità di organizz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ompetenze acquisite (di base, tecnico-professioniali, relazionali) e relativa valutazione.</w:t>
            </w:r>
          </w:p>
          <w:p>
            <w:pPr>
              <w:pStyle w:val="Normal"/>
              <w:autoSpaceDE w:val="false"/>
              <w:rPr/>
            </w:pPr>
            <w:r>
              <w:rPr/>
              <w:t>I partecipanti al progetto acquisiranno durante lo svolgimento dello stesso le</w:t>
            </w:r>
          </w:p>
          <w:p>
            <w:pPr>
              <w:pStyle w:val="Normal"/>
              <w:autoSpaceDE w:val="false"/>
              <w:rPr/>
            </w:pPr>
            <w:r>
              <w:rPr/>
              <w:t>seguenti competenze utili nel loro percorso di inserimento nel mercato del lavo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720" w:hanging="720"/>
              <w:jc w:val="both"/>
              <w:rPr/>
            </w:pPr>
            <w:r>
              <w:rPr/>
              <w:t>capacità relazionali e comunicativ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hanging="360"/>
              <w:jc w:val="both"/>
              <w:rPr/>
            </w:pPr>
            <w:r>
              <w:rPr/>
              <w:t>capacità  di progettazione partecipata e relazioni con il territorio suddivisa per teoria,   pratica/gestio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capacità di ascolto e di "presa in carico" del bisogno degli utenti segui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capacità organizzative, tecniche di animazione soci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color w:val="000000"/>
              </w:rPr>
            </w:pPr>
            <w:r>
              <w:rPr/>
              <w:t xml:space="preserve">Conoscenza dei principali programmi informatici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Conoscenza del  ruolo e delle funzioni delle Autonomie Locali e dei loro organi di gover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capacità  di adottare stili di comportamento propositivi, improntati alla cordialità e alla cortes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capacità di collaborazione con i professionisti coinvolti nel progetto, in relazione ai propri compiti e ai risultati da raggiunge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capacità  di integrarsi con altre figure/ruoli professionali e n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capacità  di adeguarsi al contesto: linguaggio e atteggiamenti, rispetto di regole e ora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capacità  di gestire la propria attività con la dovuta riservatezza ed etic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di capacità  di lavorare in team per produrre risultati collettiv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capacità  di collaborare con il Personale dell’Ente e con i collegh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e suddette conoscenze e competenze acquisite dai volontari saranno certificate e riconosciute anche dalla  Confederazione Nazionale Della Misericordie d’Italia con sede in  Firenze  in possesso dei requisiti di legge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L’Ente </w:t>
            </w:r>
            <w:r>
              <w:rPr/>
              <w:t xml:space="preserve">rilascerà apposito </w:t>
            </w:r>
            <w:r>
              <w:rPr>
                <w:b/>
                <w:bCs/>
              </w:rPr>
              <w:t xml:space="preserve">attestato comprovante l’attività svolta, </w:t>
            </w:r>
            <w:r>
              <w:rPr/>
              <w:t>con il dettaglio delle competenze acquisite e la durata del1’esperienz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ORMAZIONE SPECIFICA DEI VOLONTARI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odulo I:  </w:t>
            </w:r>
            <w:r>
              <w:rPr/>
              <w:t>n. 15 ore  - d.ssa TESTAGROSSA Anna Ang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L'organizzazione dello Stato, delle Regioni, delle Province e dei Comuni ( 4 ore 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Ruolo e funzioni dell'Ente Locale (3 ore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Il Comune di Tusa: organigramma e servizi (3 or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L’auto-impresa e la normativa comunitaria, nazionale, regionale di riferimento (5 ore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etodologia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Metodi attivi: braim storming, role playng, analisi dei casi, esercitazioni pratico-guidate, gruppi di lavor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odulo II</w:t>
            </w:r>
            <w:r>
              <w:rPr/>
              <w:t>: 40 ore Ing. Levanto Giuseppa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La gestione ambientale (10 ore).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tutela del patrimonio e riduzione del rischio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tecniche di salvaguardia ambientale e protezione civile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gestione delle emergenze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il territorio boschivo siciliano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Didattica ambientale (10 ore)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Metodologie didattiche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L’accoglienza dei visitatori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La pubblicità e la segnaletica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L’eco sostenibilità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Insegnare ai bambini il rispetto per l’ambiente e il riciclo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Emergenze ambientali (10 ore)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Le operazioni di soccorso e il lavoro di squadra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Modalità e tecniche di soccorso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L’uso di strumenti antincendio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 xml:space="preserve">Incendi e prevenzione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Formazione e informazione sui rischi  connessi all’impiego di volontari nei progetti di SNC ( 10 ore)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 xml:space="preserve">Concetti di sicurezza e  di lavoro in sicurezza 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La normativa di riferimento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Caratteristiche dei rischi dei luoghi di lavoro, interni ed esterni e connessi alle attività da svolgere nel progetto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anze pericolose ed uso di precauzioni e dei dispositivi di protezione 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misure di prevenzione e protezione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Fattori di rischio nei rapporti con l’utenza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Comportamenti appropriati finalizzati lavoro sicuro per sé e per gli altri.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Dispositivi di sicurezza.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Segnaletica di sicurezza e piano di sicurezza dell’ente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Gestione delle emergenz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etodologia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  <w:t>Metodi attivi: braim storming, role playng, analisi dei casi, esercitazioni pratico-guidate, gruppi di lavor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odulo III: </w:t>
            </w:r>
            <w:r>
              <w:rPr/>
              <w:t>n. 20 ore – d.ssa Zito Rosal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la gestione del lavoro di gruppo ( 3 ore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la comunicazione delle emozioni ( 4 ore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la gestione efficace delle relazioni  (  3 ore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il conflitto: comprensione e gestione ( 4 ore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la comunicazione verbale  ( 2 ore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gruppi di lavoro, risoluzione di problemi e leadership (  4 ore 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etodologia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autoSpaceDE w:val="false"/>
              <w:rPr/>
            </w:pPr>
            <w:r>
              <w:rPr/>
              <w:t>Metodi attivi: braim storming, role playng, analisi dei casi, esercitazioni pratico-guidate, gruppi di lavoro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. 75 or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pperplate Gothic Bol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/>
        <w:b/>
        <w:szCs w:val="24"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533"/>
        </w:tabs>
        <w:ind w:left="1533" w:hanging="45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cs="Times New Roman"/>
      <w:b/>
      <w:i/>
      <w:iCs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1">
    <w:name w:val="WW8Num24z1"/>
    <w:qFormat/>
    <w:rPr>
      <w:i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Symbol" w:hAnsi="Symbol" w:eastAsia="Arial" w:cs="Arial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4:00Z</dcterms:created>
  <dc:creator>rdecicco</dc:creator>
  <dc:description/>
  <cp:keywords/>
  <dc:language>en-US</dc:language>
  <cp:lastModifiedBy>ComuneDiTusa</cp:lastModifiedBy>
  <cp:lastPrinted>2015-03-13T10:48:00Z</cp:lastPrinted>
  <dcterms:modified xsi:type="dcterms:W3CDTF">2016-06-03T10:50:00Z</dcterms:modified>
  <cp:revision>4</cp:revision>
  <dc:subject/>
  <dc:title>MINISTERO DELLA SOLIDARIETA’ SOCIALE – PRESIDENZA DEL CONSIGLIO DEI MINISTRI</dc:title>
</cp:coreProperties>
</file>