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854710" cy="53276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7270" cy="464185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ab/>
        <w:tab/>
        <w:tab/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1504950" cy="54483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93" t="11581" r="4993" b="11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i/>
          <w:iCs/>
          <w:sz w:val="20"/>
          <w:szCs w:val="20"/>
        </w:rPr>
        <w:br w:type="textWrapping" w:clear="all"/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563245" cy="524510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en-US" w:eastAsia="en-US"/>
        </w:rPr>
        <w:drawing>
          <wp:inline distT="0" distB="0" distL="0" distR="0">
            <wp:extent cx="507365" cy="483870"/>
            <wp:effectExtent l="0" t="0" r="0" b="0"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ALLEGATO 3”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relazione alla domanda di ammissione al servizio civile nazionale “ Garanzia Giovani” e al fine di fornire elementi di conoscenza  in ordine alle esperienze  e ai titoli possedut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DICHIARO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 possedere il seguente titolo di studio:……………………………………………………………… 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eguito in ITALIA presso …………………………………………...………………il………………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eguito all’estero nello Stato di……, riconosciuto in Italia con provvedimento adottato da…………………..     ………………………………… il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i possedere il seguente titolo di studio..……conseguito all’estero nello Stato di ……… in data…………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in possesso dei seguenti altri titoli (1) 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 aver effettuato i seguenti corsi, tirocini, applicazioni pratiche 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………………………………………………………………………………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 aver avuto le seguenti esperienze ( indicare le principali esperienze possedute) …………………………………………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ltre conoscenze e professionalità: (2)…………………………………………………………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 aver scelto il progetto per i seguenti motivi: 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a………………… Firma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.B : </w:t>
      </w:r>
    </w:p>
    <w:p>
      <w:pPr>
        <w:pStyle w:val="Default"/>
        <w:rPr/>
      </w:pPr>
      <w:r>
        <w:rPr>
          <w:i/>
          <w:iCs/>
          <w:sz w:val="20"/>
          <w:szCs w:val="20"/>
        </w:rPr>
        <w:t>Si può accludere curriculum vitae debitamente firmato.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ote per la compilazio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1) Indicare eventuali titoli di specializzazione, professionali o di formazione di cui si è in possesso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2) Indicare altre competen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6:08:00Z</dcterms:created>
  <dc:creator>dperdichizzi</dc:creator>
  <dc:description/>
  <dc:language>en-US</dc:language>
  <cp:lastModifiedBy>Asus4</cp:lastModifiedBy>
  <dcterms:modified xsi:type="dcterms:W3CDTF">2016-01-12T16:08:00Z</dcterms:modified>
  <cp:revision>2</cp:revision>
  <dc:subject/>
  <dc:title/>
</cp:coreProperties>
</file>