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Allegato 3 alla delibera n. 148/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UNE DI TUS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Scheda di sintesi sulla rilevazione degli OIV o strutture equivalen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 di svolgimento della rilev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a data di svolgimento della rilevazione: 28/01/2015.</w:t>
      </w:r>
    </w:p>
    <w:p>
      <w:pPr>
        <w:pStyle w:val="Normal"/>
        <w:rPr/>
      </w:pPr>
      <w:r>
        <w:rPr/>
        <w:t xml:space="preserve">Se la rilevazione ha richiesto un arco temporale superiore ad un giorno, indicare la </w:t>
      </w:r>
      <w:r>
        <w:rPr>
          <w:u w:val="single"/>
        </w:rPr>
        <w:t xml:space="preserve">data di inizio 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 f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tensione della rilevazione (nel caso di amministrazioni con uffici periferici, articolazioni organizzative autonome e Corp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 e modalità seguite per la rilev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il procedimento e le modalità seguite per condurre la rile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erifica dell’attività svolta dal Responsabile della trasparenza per riscontrare l’adempimento </w:t>
      </w:r>
    </w:p>
    <w:p>
      <w:pPr>
        <w:pStyle w:val="Normal"/>
        <w:jc w:val="both"/>
        <w:rPr/>
      </w:pPr>
      <w:r>
        <w:rPr/>
        <w:t xml:space="preserve">degli obblighi di pubblicazione; </w:t>
      </w:r>
    </w:p>
    <w:p>
      <w:pPr>
        <w:pStyle w:val="Normal"/>
        <w:jc w:val="both"/>
        <w:rPr/>
      </w:pPr>
      <w:r>
        <w:rPr/>
        <w:t xml:space="preserve">- esame della documentazione e delle banche dati relative ai dati oggetto di attestazione; </w:t>
      </w:r>
    </w:p>
    <w:p>
      <w:pPr>
        <w:pStyle w:val="Normal"/>
        <w:jc w:val="both"/>
        <w:rPr/>
      </w:pPr>
      <w:r>
        <w:rPr/>
        <w:t xml:space="preserve">- colloqui con i responsabili della trasmissione dei dati; </w:t>
      </w:r>
    </w:p>
    <w:p>
      <w:pPr>
        <w:pStyle w:val="Normal"/>
        <w:jc w:val="both"/>
        <w:rPr/>
      </w:pPr>
      <w:r>
        <w:rPr/>
        <w:t xml:space="preserve">- colloqui con i responsabili della pubblicazione dei dati; </w:t>
      </w:r>
    </w:p>
    <w:p>
      <w:pPr>
        <w:pStyle w:val="Normal"/>
        <w:jc w:val="both"/>
        <w:rPr/>
      </w:pPr>
      <w:r>
        <w:rPr/>
        <w:t xml:space="preserve">- verifica sul sito istituzionale, anche attraverso l’utilizzo di supporti informa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spetti critici riscontrati nel corso della rilevazion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corre trasformare i documenti già pubblicati in formato aperto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ccorre adeguare il link di Amministrazione trasparente con le ultime modifiche previste da ANAC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e documentazione da alleg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Nucleo di valutazione </w:t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to Dr.ssa Anna Testagrossa</w:t>
      </w:r>
    </w:p>
    <w:p>
      <w:pPr>
        <w:pStyle w:val="Normal"/>
        <w:ind w:left="42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to Dr. Francesco Bondì</w:t>
      </w:r>
    </w:p>
    <w:p>
      <w:pPr>
        <w:pStyle w:val="Normal"/>
        <w:ind w:left="42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to Giuseppa Pat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4:00Z</dcterms:created>
  <dc:creator>Davide Cangiamila</dc:creator>
  <dc:description/>
  <dc:language>en-US</dc:language>
  <cp:lastModifiedBy>annaangela</cp:lastModifiedBy>
  <dcterms:modified xsi:type="dcterms:W3CDTF">2015-01-29T18:54:00Z</dcterms:modified>
  <cp:revision>2</cp:revision>
  <dc:subject/>
  <dc:title/>
</cp:coreProperties>
</file>