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llegato 2 alla delibera n. 148/2014 - Documento di attes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TUSA  (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NUCLEO DI VALUTAZIO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cumento di attestazi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ucleo di valutazione del Comune di Tusa   ai sensi dell’art. 14, c. 4, lett. g), del d.lgs. n. 150/2009 e delle </w:t>
        <w:tab/>
        <w:t xml:space="preserve">delibere A.N.AC. nn. 50/2013 e 148/2014, ha effettuato la verifica sulla pubblicazione, sulla  completezza, sull’aggiornamento e sull’apertura del formato di ciascun documento, dato ed informazione elencati nell’Allegato 1 – Griglia di rilevazione al 31 dicembre 2014 della delibera n. 148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ucleo  ha svolto gli accertamenti, tenendo anche conto </w:t>
        <w:tab/>
        <w:t xml:space="preserve">dei risultati e degli elementi emersi dall’attività di controllo sull’assolvimento degli obblighi </w:t>
        <w:tab/>
        <w:t xml:space="preserve">di pubblicazione svolta dal Responsabile della trasparenza ai sensi dell’art. 43, c. 1, del d.lgs. n. 33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Sulla base di quanto sopra, il nucleo, ai sensi dell’art. 14, </w:t>
        <w:tab/>
        <w:t xml:space="preserve">c. 4, lett. g), del d.lgs. n. 150/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TTES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veridicità* e l’attendibilità, alla data dell’attestazione, di quanto riportato nell’Allegato 1 </w:t>
        <w:tab/>
        <w:t xml:space="preserve">rispetto a quanto pubblicato sul sito dell’amministrazione/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8/01/2015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 xml:space="preserve">Il Nucleo di valutazio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F.to  Dott.ssa Anna Testagrossa</w:t>
      </w:r>
    </w:p>
    <w:p>
      <w:pPr>
        <w:pStyle w:val="Normal"/>
        <w:ind w:left="42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firstLine="709"/>
        <w:rPr/>
      </w:pPr>
      <w:r>
        <w:rPr>
          <w:rFonts w:eastAsia="Times New Roman" w:cs="Times New Roman"/>
          <w:bCs/>
        </w:rPr>
        <w:t xml:space="preserve">                       </w:t>
      </w:r>
      <w:r>
        <w:rPr>
          <w:bCs/>
        </w:rPr>
        <w:t>F.to Dr. Francesco Bondì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Normal"/>
        <w:ind w:left="4963" w:hanging="0"/>
        <w:rPr/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 xml:space="preserve">F.to Giuseppa Pat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note"/>
        <w:rPr/>
      </w:pPr>
      <w:r>
        <w:rPr>
          <w:rFonts w:cs="Times New Roman"/>
        </w:rPr>
        <w:t xml:space="preserve"> </w:t>
      </w:r>
      <w:r>
        <w:rPr>
          <w:rFonts w:cs="Garamond" w:ascii="Garamond" w:hAnsi="Garamond"/>
        </w:rPr>
        <w:t>Il concetto di veridicità è inteso come conformità tra quanto rilevato nell’Allegato 1 e quanto pubblicato sul sito istituzionale al momento dell’attestazi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 w:before="0" w:after="120"/>
      <w:ind w:left="283" w:hanging="283"/>
      <w:jc w:val="both"/>
      <w:textAlignment w:val="baseline"/>
    </w:pPr>
    <w:rPr>
      <w:rFonts w:eastAsia="Times New Roman" w:cs="Cambri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3:00Z</dcterms:created>
  <dc:creator>Davide Cangiamila</dc:creator>
  <dc:description/>
  <cp:keywords/>
  <dc:language>en-US</dc:language>
  <cp:lastModifiedBy>annaangela</cp:lastModifiedBy>
  <dcterms:modified xsi:type="dcterms:W3CDTF">2015-01-29T18:56:00Z</dcterms:modified>
  <cp:revision>4</cp:revision>
  <dc:subject/>
  <dc:title/>
</cp:coreProperties>
</file>