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 I T T A’    D I     T U S A  </w:t>
        <w:br/>
        <w:t>Provincia di Messina</w:t>
      </w:r>
    </w:p>
    <w:p>
      <w:pPr>
        <w:pStyle w:val="Heading1"/>
        <w:rPr/>
      </w:pPr>
      <w:r>
        <w:rPr/>
        <w:t>Tel. 0921 – 330405 -fax 0921 – 33088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t. n.  7964   del  9.8.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VISO DI PUBBLICAZIONE E DEPOSITO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l’art. 128 del D.Lgs. 163/2006 e dell’articolo 6 della Legge Regionale n. 12 del 12/07/20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RENDE NO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he l’Amministrazione Comunale, con deliberazione della Giunta Comunale n° 9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el 7.8.2013, esecutiva, ha approvato lo schema di Programma triennale delle OO.PP. 2013-2015 e l’elenco annuale 2013, che comprende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cheda 1 : Quadro delle risorse disponibi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cheda 2 : Articolazione della copertura finanziari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cheda 3 : Elenco annua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Tale atto deliberativo ed il relativo programma triennale sono pubblicati, ai sensi dell’art. 6, comma 8, della L.R. 12.7.2011 n. 12 e art. 8, comma 5, del D.P.R.S del 31.01.2012 n. 13,  all'Albo Pretorio del Comune per 30 giorni consecutivi e depositati presso l’ufficio tecnico a libera visione di chiunque sia interessat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l presente avviso viene pubblicato all’Albo Pretorio On-Line e sul sito internet de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mune di Tus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usa, 9.8.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F.to    Avv. Angelo Tudisc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3:00Z</dcterms:created>
  <dc:creator>User</dc:creator>
  <dc:description/>
  <cp:keywords/>
  <dc:language>en-US</dc:language>
  <cp:lastModifiedBy>utente</cp:lastModifiedBy>
  <cp:lastPrinted>2013-08-09T14:31:00Z</cp:lastPrinted>
  <dcterms:modified xsi:type="dcterms:W3CDTF">2013-08-09T12:33:00Z</dcterms:modified>
  <cp:revision>2</cp:revision>
  <dc:subject/>
  <dc:title>C I T T A’    D I     T U S A  </dc:title>
</cp:coreProperties>
</file>