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7886700" cy="1600200"/>
                <wp:effectExtent l="0" t="0" r="22860" b="13970"/>
                <wp:wrapTight wrapText="bothSides">
                  <wp:wrapPolygon edited="0">
                    <wp:start x="0" y="1397"/>
                    <wp:lineTo x="3600" y="-3557"/>
                    <wp:lineTo x="7200" y="6360"/>
                    <wp:lineTo x="10800" y="1397"/>
                    <wp:lineTo x="14400" y="-3557"/>
                    <wp:lineTo x="18000" y="6360"/>
                    <wp:lineTo x="21602" y="1397"/>
                    <wp:lineTo x="0" y="20203"/>
                    <wp:lineTo x="3600" y="15240"/>
                    <wp:lineTo x="7200" y="25166"/>
                    <wp:lineTo x="10800" y="20203"/>
                    <wp:lineTo x="14400" y="15240"/>
                    <wp:lineTo x="18000" y="25166"/>
                    <wp:lineTo x="21602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LAB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COMUNALI SESA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-36pt;width:62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LABO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COMUNALI SESAMO</w:t>
                      </w:r>
                    </w:p>
                  </w:txbxContent>
                </v:textbox>
                <v:path textpathok="t"/>
                <v:textpath on="t" fitshape="t" string=" LABORATORI&#10;        COMUNALI SESAMO" style="font-family:&quot;Impact&quot;;font-size:28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966470" cy="1143000"/>
            <wp:effectExtent l="0" t="0" r="0" b="0"/>
            <wp:wrapNone/>
            <wp:docPr id="2" name="Nuovo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 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5715000" cy="29718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GIORNO 11  GIUGNO RIAPRONO I                                     LABORATORI EST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ETA’ 6 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Martedì- Mercoledì- Giovedì Ore 10:00-1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7.75pt;width:449.95pt;height:2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GIORNO 11  GIUGNO RIAPRONO I                                     LABORATORI ESTI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ETA’ 6 /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Martedì- Mercoledì- Giovedì Ore 10:00-12: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600200" cy="1397000"/>
            <wp:effectExtent l="0" t="0" r="0" b="0"/>
            <wp:wrapTight wrapText="bothSides">
              <wp:wrapPolygon edited="0">
                <wp:start x="7712" y="292"/>
                <wp:lineTo x="254" y="1320"/>
                <wp:lineTo x="-127" y="2349"/>
                <wp:lineTo x="1027" y="4993"/>
                <wp:lineTo x="-127" y="5434"/>
                <wp:lineTo x="-127" y="6021"/>
                <wp:lineTo x="2054" y="7345"/>
                <wp:lineTo x="897" y="8519"/>
                <wp:lineTo x="640" y="8960"/>
                <wp:lineTo x="897" y="9696"/>
                <wp:lineTo x="254" y="12046"/>
                <wp:lineTo x="254" y="12194"/>
                <wp:lineTo x="3211" y="19099"/>
                <wp:lineTo x="3211" y="20716"/>
                <wp:lineTo x="6426" y="21304"/>
                <wp:lineTo x="14268" y="21304"/>
                <wp:lineTo x="15941" y="21304"/>
                <wp:lineTo x="20827" y="16749"/>
                <wp:lineTo x="21600" y="15866"/>
                <wp:lineTo x="21469" y="15573"/>
                <wp:lineTo x="19154" y="14398"/>
                <wp:lineTo x="19540" y="12046"/>
                <wp:lineTo x="20440" y="11753"/>
                <wp:lineTo x="20054" y="11017"/>
                <wp:lineTo x="17741" y="9696"/>
                <wp:lineTo x="19669" y="8667"/>
                <wp:lineTo x="19669" y="7786"/>
                <wp:lineTo x="17998" y="7345"/>
                <wp:lineTo x="17741" y="2055"/>
                <wp:lineTo x="15427" y="1466"/>
                <wp:lineTo x="9383" y="292"/>
                <wp:lineTo x="7712" y="29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99CC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color w:val="99CC00"/>
          <w:sz w:val="32"/>
          <w:szCs w:val="32"/>
          <w:u w:val="single"/>
        </w:rPr>
      </w:pPr>
      <w:r>
        <w:rPr>
          <w:rFonts w:cs="Comic Sans MS" w:ascii="Comic Sans MS" w:hAnsi="Comic Sans MS"/>
          <w:color w:val="99CC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86500" cy="26289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GIORNO 02  LUGLIO LABORATORI EST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ETA’ 3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Martedì- Mercoledì- Giovedì Ore 10:00-1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65pt;width:494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GIORNO 02  LUGLIO LABORATORI ESTI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ETA’ 3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Martedì- Mercoledì- Giovedì Ore 10:00-12: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lime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213995</wp:posOffset>
            </wp:positionV>
            <wp:extent cx="1514475" cy="1824990"/>
            <wp:effectExtent l="0" t="0" r="0" b="0"/>
            <wp:wrapTight wrapText="bothSides">
              <wp:wrapPolygon edited="0">
                <wp:start x="9019" y="176"/>
                <wp:lineTo x="7197" y="176"/>
                <wp:lineTo x="5722" y="591"/>
                <wp:lineTo x="5722" y="1124"/>
                <wp:lineTo x="5810" y="2075"/>
                <wp:lineTo x="5288" y="2075"/>
                <wp:lineTo x="5288" y="2194"/>
                <wp:lineTo x="6504" y="3024"/>
                <wp:lineTo x="6764" y="3974"/>
                <wp:lineTo x="7543" y="4922"/>
                <wp:lineTo x="6070" y="5873"/>
                <wp:lineTo x="5548" y="6822"/>
                <wp:lineTo x="5113" y="8720"/>
                <wp:lineTo x="4769" y="9313"/>
                <wp:lineTo x="4419" y="10620"/>
                <wp:lineTo x="3727" y="11568"/>
                <wp:lineTo x="3467" y="11924"/>
                <wp:lineTo x="3381" y="12221"/>
                <wp:lineTo x="4334" y="13467"/>
                <wp:lineTo x="4334" y="16317"/>
                <wp:lineTo x="3555" y="17146"/>
                <wp:lineTo x="3292" y="17682"/>
                <wp:lineTo x="3467" y="18155"/>
                <wp:lineTo x="3986" y="18216"/>
                <wp:lineTo x="3207" y="18572"/>
                <wp:lineTo x="2513" y="19046"/>
                <wp:lineTo x="2339" y="20113"/>
                <wp:lineTo x="430" y="20649"/>
                <wp:lineTo x="-86" y="20886"/>
                <wp:lineTo x="-86" y="21183"/>
                <wp:lineTo x="603" y="21361"/>
                <wp:lineTo x="952" y="21361"/>
                <wp:lineTo x="3207" y="21361"/>
                <wp:lineTo x="3555" y="21361"/>
                <wp:lineTo x="5376" y="21064"/>
                <wp:lineTo x="8410" y="20174"/>
                <wp:lineTo x="13877" y="20113"/>
                <wp:lineTo x="18821" y="19640"/>
                <wp:lineTo x="18732" y="18216"/>
                <wp:lineTo x="21425" y="16376"/>
                <wp:lineTo x="21510" y="16078"/>
                <wp:lineTo x="20643" y="15842"/>
                <wp:lineTo x="18301" y="15366"/>
                <wp:lineTo x="17779" y="14418"/>
                <wp:lineTo x="17000" y="13467"/>
                <wp:lineTo x="17086" y="11568"/>
                <wp:lineTo x="17434" y="11568"/>
                <wp:lineTo x="18821" y="10798"/>
                <wp:lineTo x="18907" y="10205"/>
                <wp:lineTo x="18213" y="9671"/>
                <wp:lineTo x="17953" y="7770"/>
                <wp:lineTo x="17346" y="7058"/>
                <wp:lineTo x="17174" y="6761"/>
                <wp:lineTo x="16652" y="6168"/>
                <wp:lineTo x="15091" y="4864"/>
                <wp:lineTo x="14049" y="4567"/>
                <wp:lineTo x="11534" y="3974"/>
                <wp:lineTo x="12749" y="3201"/>
                <wp:lineTo x="12749" y="3024"/>
                <wp:lineTo x="13095" y="2787"/>
                <wp:lineTo x="12921" y="2431"/>
                <wp:lineTo x="12316" y="2075"/>
                <wp:lineTo x="12227" y="888"/>
                <wp:lineTo x="11188" y="293"/>
                <wp:lineTo x="10494" y="176"/>
                <wp:lineTo x="9019" y="17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1:00Z</dcterms:created>
  <dc:creator>Fenix</dc:creator>
  <dc:description/>
  <cp:keywords/>
  <dc:language>en-US</dc:language>
  <cp:lastModifiedBy>..</cp:lastModifiedBy>
  <cp:lastPrinted>2013-06-07T11:26:00Z</cp:lastPrinted>
  <dcterms:modified xsi:type="dcterms:W3CDTF">2013-06-07T09:29:00Z</dcterms:modified>
  <cp:revision>6</cp:revision>
  <dc:subject/>
  <dc:title> </dc:title>
</cp:coreProperties>
</file>