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AL SINDACO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DEL COMUNE DI</w:t>
      </w:r>
    </w:p>
    <w:p>
      <w:pPr>
        <w:pStyle w:val="Heading1"/>
        <w:ind w:left="4956" w:hanging="0"/>
        <w:rPr/>
      </w:pPr>
      <w:r>
        <w:rPr/>
        <w:t>51010 MARLIANA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GGETTO: Richiesta spostamento lampada di illuminazione elettrica votiv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Il / la sottoscritto/a ___________________________________    nato/a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__________________, residente a ___________________, Frazione _____________________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a __________________________________ , n. _____________ , Cap. ____________________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ice Fiscale n. _________________________________________________ , con la pres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lo spostamento della lampada di illuminazione elettrica votiva istallata sul_______________  al _____________________________ esistente nel cimitero di _________________ , ove giace la salma di: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arliana, lì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RMA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9:00Z</dcterms:created>
  <dc:creator>Cosea</dc:creator>
  <dc:description/>
  <dc:language>en-US</dc:language>
  <cp:lastModifiedBy>.</cp:lastModifiedBy>
  <cp:lastPrinted>2005-08-04T10:03:00Z</cp:lastPrinted>
  <dcterms:modified xsi:type="dcterms:W3CDTF">2010-11-08T09:54:00Z</dcterms:modified>
  <cp:revision>3</cp:revision>
  <dc:subject/>
  <dc:title>AL SINDACO</dc:title>
</cp:coreProperties>
</file>