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AL SINDACO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Heading1"/>
        <w:ind w:left="4956" w:hanging="0"/>
        <w:rPr/>
      </w:pPr>
      <w:r>
        <w:rPr/>
        <w:t>51010 MARLIAN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illuminazione votiva cimiteri – Richiesta allacciamen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Il / la sottoscritto/a ___________________________________    nato/a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_, residente a ___________________, Frazione 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a __________________________________ , n. _____________ , Cap. ____________________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esazione: presso ________________________________ , Comune di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a __________________________________ , n. _____________ , Cap. _________________)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n. _________________________________________________ , con la pres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la concessione per l’allacciamento di una lampada di illuminazione elettrica votiva da istallarsi s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cu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s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ppella Priv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istente nel cimitero di _________________ , contraddistinto dal n. _____, campo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tto ____________ , fila ________________ , lato _________________  </w:t>
      </w:r>
      <w:r>
        <w:rPr>
          <w:sz w:val="24"/>
          <w:u w:val="single"/>
        </w:rPr>
        <w:t>ove giace la salma d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 deceduto/a il _____________________________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rliana, lì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9:00Z</dcterms:created>
  <dc:creator>Cosea</dc:creator>
  <dc:description/>
  <dc:language>en-US</dc:language>
  <cp:lastModifiedBy>.</cp:lastModifiedBy>
  <cp:lastPrinted>2005-08-04T10:03:00Z</cp:lastPrinted>
  <dcterms:modified xsi:type="dcterms:W3CDTF">2010-11-08T09:55:00Z</dcterms:modified>
  <cp:revision>3</cp:revision>
  <dc:subject/>
  <dc:title>AL SINDACO</dc:title>
</cp:coreProperties>
</file>