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565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dei Comuni della Valle del Ga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CHEDA DI ISCRIZIONE ASILO NIDO MONDOGIOCONDO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Il  sottoscritto ___________________________________________ in qualità di padre e la sottoscritta ____________________________________________ in qualità di madre del /la bambino /a __________________________ nato/a __________________________   il _____________       codice fiscale (bambino/a) _________________________________ e residente a ________________ in via ________________________________________ Tel __________________________ E-mail 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  <w:t>CHIEDO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’iscrizione del minore presso l’asilo nido comunale a decorrere da _________________</w:t>
      </w:r>
    </w:p>
    <w:p>
      <w:pPr>
        <w:pStyle w:val="Normal"/>
        <w:rPr>
          <w:sz w:val="28"/>
        </w:rPr>
      </w:pPr>
      <w:r>
        <w:rPr>
          <w:sz w:val="28"/>
        </w:rPr>
        <w:t>Fascia oraria prescelta:</w:t>
      </w:r>
    </w:p>
    <w:p>
      <w:pPr>
        <w:pStyle w:val="Normal"/>
        <w:rPr/>
      </w:pPr>
      <w:r>
        <w:rPr>
          <w:sz w:val="28"/>
        </w:rPr>
        <w:t>[ ]</w:t>
        <w:tab/>
        <w:t>mattutina</w:t>
        <w:tab/>
        <w:tab/>
        <w:t xml:space="preserve">7.30-13.00 (ingresso: 7.30-9.30/uscita: 12.00-13.00) </w:t>
      </w:r>
      <w:r>
        <w:rPr>
          <w:b/>
          <w:sz w:val="28"/>
        </w:rPr>
        <w:t>*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[ ]</w:t>
        <w:tab/>
        <w:t>mattutina</w:t>
        <w:tab/>
        <w:tab/>
        <w:t xml:space="preserve">7.30-13.30 (ingresso: 7.30-9.30/uscita: 13.00-13.30) </w:t>
      </w:r>
    </w:p>
    <w:p>
      <w:pPr>
        <w:pStyle w:val="Normal"/>
        <w:rPr>
          <w:sz w:val="28"/>
        </w:rPr>
      </w:pPr>
      <w:r>
        <w:rPr>
          <w:sz w:val="28"/>
        </w:rPr>
        <w:t>[ ]</w:t>
        <w:tab/>
        <w:t>giornaliera</w:t>
        <w:tab/>
        <w:tab/>
        <w:t>7.30-16.30 (ingresso: 7.30-9.30/uscita 16.00-16.30)</w:t>
      </w:r>
    </w:p>
    <w:p>
      <w:pPr>
        <w:pStyle w:val="Normal"/>
        <w:rPr>
          <w:sz w:val="28"/>
        </w:rPr>
      </w:pPr>
      <w:r>
        <w:rPr>
          <w:sz w:val="28"/>
        </w:rPr>
        <w:t>[ ]</w:t>
        <w:tab/>
        <w:t>pomeridiana</w:t>
        <w:tab/>
        <w:tab/>
        <w:t>13.00-16.30 (ingresso: 13.00-14.00/uscita:16.00-16.3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]</w:t>
        <w:tab/>
        <w:t>prolungamento orario fino 17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[ ]</w:t>
        <w:tab/>
        <w:t>prolungamento orario fino 18.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 tal fine si impegnano a:</w:t>
      </w:r>
    </w:p>
    <w:p>
      <w:pPr>
        <w:pStyle w:val="Testofumet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endere visione del Regolamento e delle Tabelle di contribuzione relative all’asilo nido e ad accettare quanto in essi contenut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esentare agli uffici del Servizio Sociale, al fine di stabilire la retta  di frequenza, un’autocertificazione attestante la situazione economica del proprio nucleo familiare (redditi percepiti, valore patrimonio immobiliare e mobiliare posseduto), o, in alternativa, una lettera di rinuncia ad un’eventuale integrazione sulla rett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gare la retta di frequenza entro il 25 del mese in cui è stata emessa la fatt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ve, l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2"/>
        </w:rPr>
        <w:t>Autorizziamo ai sensi del D.lgs 30/06/2003 n.196, il Servizio Sociale ad utilizzare i nostri dati personali per l’espletamento delle procedure relative alla richiesta effettuata; dichiariamo di aver ricevuto l’informativa di cui all’art.13 dello stesso D.lg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irma per accettazio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 xml:space="preserve">    </w:t>
        <w:tab/>
        <w:t>(di entrambi i genitor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>_________________</w:t>
        <w:tab/>
        <w:tab/>
        <w:t>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in caso di uscita mattutina anticipata (entro le ore 13.00) verrà applicato sulla quota fissa uno sconto del 10%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l’attribuzione del punteggio i sottoscritti _______________________________ e ________________________________________ dichiarano, inoltre, quanto segu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esenza di un solo genitore (celibe/nubile-separato/a)</w:t>
        <w:tab/>
        <w:tab/>
        <w:t>si []    no [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bambini residenti sul territorio di Nave o di Caino</w:t>
        <w:tab/>
        <w:tab/>
        <w:tab/>
        <w:t>si []    no [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genitori che lavorano entrambi</w:t>
        <w:tab/>
        <w:tab/>
        <w:tab/>
        <w:tab/>
        <w:tab/>
        <w:tab/>
        <w:t>si []    no [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esenza di persona con invalidità superiore ai 2/3 nel nucleo</w:t>
        <w:tab/>
        <w:t>si []    no [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resenza di altro fratello o sorella al nido</w:t>
        <w:tab/>
        <w:tab/>
        <w:tab/>
        <w:tab/>
        <w:t>si []</w:t>
        <w:tab/>
        <w:t>no [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altro figlio in età 0-6 anni</w:t>
        <w:tab/>
        <w:tab/>
        <w:tab/>
        <w:tab/>
        <w:tab/>
        <w:tab/>
        <w:t>si []    no [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Autorizziamo, ai sensi del D.lgs. 30/06/2003 n.196, il Servizio Sociale ad utilizzare i nostri dati personali per l’espletamento delle procedure relative alla richiesta effettuata. Dichiariamo, inoltre, di aver ricevuto l’informativa di cui all’art.13 dello stesso D.l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 xml:space="preserve">    </w:t>
        <w:tab/>
        <w:t>(di entrambi i genitor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>_________________</w:t>
        <w:tab/>
        <w:tab/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9:00Z</dcterms:created>
  <dc:creator>soc2</dc:creator>
  <dc:description/>
  <dc:language>en-US</dc:language>
  <cp:lastModifiedBy>Comune di Nave</cp:lastModifiedBy>
  <cp:lastPrinted>2011-01-24T11:13:00Z</cp:lastPrinted>
  <dcterms:modified xsi:type="dcterms:W3CDTF">2012-08-29T13:45:00Z</dcterms:modified>
  <cp:revision>44</cp:revision>
  <dc:subject/>
  <dc:title/>
</cp:coreProperties>
</file>