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it-IT"/>
        </w:rPr>
        <w:t>Imposta comunale sulla pubblicità e diritti sulle pubbliche affissio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ervizio relativo all'imposta sulla pubblicità e ai diritti sulle pubbliche affissioni è gestito in concessione dalla società I.C.A. Srl Imposte Comunali Affini con sede in Via Parma, n. 81 La Spezia Tel. 0187 52281 Fax 0187 509266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Società ICA  ha un proprio Ufficio di Recapito aperto 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VILLA CARCINA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presso l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TIPOGRAFIA VILCAR in via Scaluggia 1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el. e fax 030 89821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3:00Z</dcterms:created>
  <dc:creator>uta</dc:creator>
  <dc:description/>
  <cp:keywords/>
  <dc:language>en-US</dc:language>
  <cp:lastModifiedBy>Nome utente</cp:lastModifiedBy>
  <dcterms:modified xsi:type="dcterms:W3CDTF">2012-07-20T11:44:00Z</dcterms:modified>
  <cp:revision>3</cp:revision>
  <dc:subject/>
  <dc:title/>
</cp:coreProperties>
</file>