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aps/>
          <w:sz w:val="24"/>
        </w:rPr>
        <w:t xml:space="preserve">L’Utilizzo del presente schema presuppone il completamento dellE parti mancanti </w:t>
      </w:r>
    </w:p>
    <w:p>
      <w:pPr>
        <w:pStyle w:val="Normal"/>
        <w:spacing w:lineRule="auto" w:line="276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caps/>
          <w:sz w:val="24"/>
        </w:rPr>
        <w:t>fac – simile di domanda di partecipazion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left="382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ind w:left="3828" w:firstLine="420"/>
        <w:rPr>
          <w:sz w:val="24"/>
          <w:szCs w:val="24"/>
        </w:rPr>
      </w:pPr>
      <w:r>
        <w:rPr>
          <w:sz w:val="24"/>
          <w:szCs w:val="24"/>
        </w:rPr>
        <w:t>Al Sig. Sindaco del Comune di Anacapri</w:t>
      </w:r>
    </w:p>
    <w:p>
      <w:pPr>
        <w:pStyle w:val="Normal"/>
        <w:widowControl w:val="false"/>
        <w:spacing w:lineRule="auto" w:line="276"/>
        <w:ind w:left="3828" w:firstLine="420"/>
        <w:rPr>
          <w:sz w:val="24"/>
          <w:szCs w:val="24"/>
        </w:rPr>
      </w:pPr>
      <w:r>
        <w:rPr>
          <w:sz w:val="24"/>
          <w:szCs w:val="24"/>
        </w:rPr>
        <w:t>Via Caprile n. 30</w:t>
      </w:r>
    </w:p>
    <w:p>
      <w:pPr>
        <w:pStyle w:val="Normal"/>
        <w:widowControl w:val="false"/>
        <w:spacing w:lineRule="auto" w:line="276"/>
        <w:ind w:left="3540" w:firstLine="708"/>
        <w:rPr/>
      </w:pPr>
      <w:r>
        <w:rPr>
          <w:sz w:val="24"/>
          <w:szCs w:val="24"/>
          <w:u w:val="single"/>
        </w:rPr>
        <w:t>80071  ANACAPRI (NA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both"/>
        <w:rPr/>
      </w:pPr>
      <w:r>
        <w:rPr>
          <w:i w:val="false"/>
          <w:color w:val="000000"/>
          <w:szCs w:val="24"/>
        </w:rPr>
        <w:t>OGGETTO:</w:t>
      </w:r>
      <w:r>
        <w:rPr>
          <w:szCs w:val="24"/>
        </w:rPr>
        <w:tab/>
      </w:r>
      <w:r>
        <w:rPr>
          <w:i w:val="false"/>
          <w:color w:val="000000"/>
          <w:szCs w:val="24"/>
        </w:rPr>
        <w:t xml:space="preserve">Procedura selettiva per la progressione verticale, per titoli ed esami, per la copertura di n. 5 posti a tempo pieno con profilo professionale di: Istruttore Amministrativo, categoria C, posizione  economica C1, cosi come previsto del piano di fabbisogno del triennio 2020/2022 </w:t>
      </w:r>
    </w:p>
    <w:p>
      <w:pPr>
        <w:pStyle w:val="Normal"/>
        <w:spacing w:lineRule="auto" w:line="276"/>
        <w:ind w:left="1410" w:hanging="141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, nato/a a   _____________________</w:t>
        <w:softHyphen/>
        <w:t>_, il ______________, C.F.: _________________________ residente a ________________________, Prov. ____, in Via ________________________________________, n. _____, C.A.P. _________, Tel.: _________________ indirizzo di posta elettronica 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sa visione dell’avviso di procedura selettiva per la progressione verticale, per titoli e esame, per la copertura di n. 5 posti a tempo pieno ed indeterminato con profilo professionale di: Istruttore Amministrativo, categoria C, posizione  economica C1, così come previsto del piano dei fabbisogni del triennio 2020/2022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C H I E D E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uddetta procedura di selezione per la copertura di n. 5  posti con costituzione di rapporto di lavoro a tempo pieno ed indeterminato con profilo professionale di Istruttore Amministrativo, categoria C, posizione  economica C1, CCNL enti locali, così come previsto del piano dei fabbisogni del triennio 2020/2022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 n. 445/2000, consapevole delle sanzioni penali previste dall’art. 76 del DPR 445/2000 per le ipotesi di falsità in atti e dichiarazioni mendaci ivi indicate, sotto la propria responsabilità dichiara:</w:t>
      </w:r>
    </w:p>
    <w:p>
      <w:pPr>
        <w:pStyle w:val="Paragrafoelenco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i ruolo del Comune di Anacapri, con rapporto di lavoro a tempo pieno ed indeterminato, in servizio dal____________________, nella categoria B;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 diploma di scuola media superiore  __________________________________________ conseguito presso ___________________________________ il _____________________;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le seguenti precedenti procedure selettive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le informazioni inserite nell’allegato curriculum corrispondono a vero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di conoscere ed accettare tutte le condizioni previste nell’avviso di selezione, nel</w:t>
      </w:r>
      <w:r>
        <w:rPr/>
        <w:t xml:space="preserve"> vigente Regolamento delle procedu</w:t>
      </w:r>
      <w:bookmarkStart w:id="0" w:name="Art._6"/>
      <w:bookmarkEnd w:id="0"/>
      <w:r>
        <w:rPr/>
        <w:t>re selettive per l’accesso agli impieghi, nel Regolamento che disciplina le procedure di concorso interno approvato con delibera n. 150 del 09/09/2020</w:t>
      </w:r>
      <w:r>
        <w:rPr>
          <w:szCs w:val="24"/>
        </w:rPr>
        <w:t xml:space="preserve"> e nel vigente regolamento di organizzazione degli uffici e serviz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acconsentire alla raccolta e trattamento dei dati personali, compresi i dati sensibili, per le finalità inerenti la procedura concorsuale e l’eventuale instaurazione del rapporto di lavoro (D.Lgs n. 196/03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a veridicità delle dichiarazioni contenute nella domanda di ammissione e delle conseguenze in caso di dichiarazioni mendaci (artt. 75 e 76 D.P.R. 28.12.2000 n. 445)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llegare alla presente domand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otocopia fronte-retro di un documento di identità in corso di valid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datato e firm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titoli (eventuale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Luogo e data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 w:val="fals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FF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a Capri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5:00Z</dcterms:created>
  <dc:creator>Norberto Ferraro</dc:creator>
  <dc:description/>
  <cp:keywords/>
  <dc:language>en-US</dc:language>
  <cp:lastModifiedBy>IpomeaA</cp:lastModifiedBy>
  <cp:lastPrinted>2020-09-21T12:27:00Z</cp:lastPrinted>
  <dcterms:modified xsi:type="dcterms:W3CDTF">2020-09-23T13:56:00Z</dcterms:modified>
  <cp:revision>3</cp:revision>
  <dc:subject/>
  <dc:title>C I T T A'   D I    C A P R I</dc:title>
</cp:coreProperties>
</file>