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COMUNE DI ANACAPR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Ufficio Tribu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GGETTO: RICHIESTA DI RATEIZZO TRIBUT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l sottoscritto …………………………………………………………………………………..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ato a ………………………………….. il …………………… cod. fiscale 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Residente a ……………………..……………………………………………………….. CAP 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ndirizzo ………………………………………………………………………………………………. n.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fono ……………………..………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vendo temporanee difficoltà economiche  che non consentono il pagamento  in un’unica soluzione  del seguente tribut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l’importo di Euro 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i sensi dell’art. 47 del D.P.R.n. 445 del  28/12/2000  e consapevole delle sanzioni penali, nel caso di dichiarazioni non veritiere e falsità negli atti richiamate dall’art. 76 del D.P.R. n. 445 del 28/12/200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CHIARA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l predetto importo supera la misura del 5% del reddito imponibile ai fini IRPEF dichiarato complessivamente dal richiedente e dal coniuge per l’anno 2015, che ammonta ad Euro 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 H I E D 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Di poter rateizzare l’importo complessivo di Euro ………………….. in mesi …….. mediante il pagamento di n……. rate bimestrali.</w:t>
      </w:r>
    </w:p>
    <w:p>
      <w:pPr>
        <w:pStyle w:val="Corpodeltesto2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dichiara di essere c</w:t>
      </w:r>
      <w:r>
        <w:rPr>
          <w:rFonts w:cs="Arial Narrow" w:ascii="Arial Narrow" w:hAnsi="Arial Narrow"/>
          <w:szCs w:val="24"/>
        </w:rPr>
        <w:t xml:space="preserve">onsapevole che </w:t>
      </w:r>
      <w:r>
        <w:rPr>
          <w:szCs w:val="24"/>
        </w:rPr>
        <w:t>il mancato pagamento anche di una sola rata produrrà la decadenza del beneficio accordato e l’intero importo residuo dovrà essere versato in un'unica soluzione entro trenta giorni dalla scadenza della rata non adempiuta.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capri, ……………………….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____________________________________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:</w:t>
      </w:r>
    </w:p>
    <w:p>
      <w:pPr>
        <w:pStyle w:val="Corpodeltesto2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ocumento d’identità.</w:t>
      </w:r>
    </w:p>
    <w:p>
      <w:pPr>
        <w:pStyle w:val="Corpodeltesto2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Con la sottoscrizione della presente l’interessato dichiara di essere stato informato, ai sensi dell’art. 13 del Codice in  materia di protezione dei dati personali D.Lgs n. 196 del 30/06/2003, che i dati personali raccolti verranno trattati per il raggiungimento dei fini dell’attività amministrativa del Comune di Anacapr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6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6:00Z</dcterms:created>
  <dc:creator>Sarni Angelo</dc:creator>
  <dc:description/>
  <dc:language>en-US</dc:language>
  <cp:lastModifiedBy>ipomea_p</cp:lastModifiedBy>
  <cp:lastPrinted>2015-03-04T12:59:00Z</cp:lastPrinted>
  <dcterms:modified xsi:type="dcterms:W3CDTF">2016-12-28T11:16:00Z</dcterms:modified>
  <cp:revision>2</cp:revision>
  <dc:subject>Carta intestata</dc:subject>
  <dc:title>Comune di Anacapri</dc:title>
</cp:coreProperties>
</file>