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DI ACCESSO AI DOCUMENTI AMMINISTRATI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ANACAPRI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ETTORE…………………….............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/__________/________________________________________ (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________________________________ (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________________numero civic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fisso______________________________        mobil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x n.____________________________emai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riconoscimento  n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_______________________________________il______/______/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nsapevole delle sanzioni penali, nel caso di dichiarazioni non veritiere, di formazione e/o uso di atti falsi, di cui all’art. 76 del D.P.R. 28 dicembre 2000 n. 445</w:t>
      </w:r>
      <w:r>
        <w:rPr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vision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’estrazio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’estrazione di copia autentic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’esperimento congiunto delle sopra citate modalità di acce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/i seguente/i documento/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la seguente motivazion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diante (compilare solo in caso di richiesta di copie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egna al sottoscritto richiedent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egna al Sig._____________________________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missione tramite il servizio postale al seguente indirizzo: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missione tramite fax al n.____________________________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missione al seguente indirizzo di posta elettronica certificata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25 della l. n. 241 del 1990 l'esame dei documenti è gratuito. Il rilascio di copia eè subordinato soltanto al rimborso  del  costo  di riproduzione, salve le disposizioni  vigenti  in  materia  di  bollo, nonché i diritti di ricerca e di visur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3 del D. Lgs. N. 196/20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irma del richiedente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, /……../………/…….……</w:t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ab/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8 del D.P.R. n. 445 del 2000, la presente dichiarazione è st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ttoscritta, previa identificazione del richiedente, in presenza del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ipendente addetto_____________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scritta e presentata unitamente a copia fotostatica non autenticata di un documento di identità del sottoscritto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ega di indicare gli estremi del documento (es. numero e data; numero di protocollo) e qualsiasi altro elemento che ne consenta l’iden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 modo chiaro e dettagliato l’interesse diretto, concreto ed attuale, che deve essere corrispondente ad una situazione giuridicamente tutelata e collegata al documento al quale è chiesto l’accesso (art. 22 co.1, lett. B l. n. 241/199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lascio di copie conformi all’originale (copie autentiche) è soggetto all’obbligo di apposizione del bollo di Euro 16,00 ogni quattro fac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7:00Z</dcterms:created>
  <dc:creator>M.I.U.R.</dc:creator>
  <dc:description/>
  <cp:keywords/>
  <dc:language>en-US</dc:language>
  <cp:lastModifiedBy>Censimento</cp:lastModifiedBy>
  <dcterms:modified xsi:type="dcterms:W3CDTF">2017-05-11T09:59:00Z</dcterms:modified>
  <cp:revision>5</cp:revision>
  <dc:subject/>
  <dc:title>RICHIESTA DI ACCESSO AI DOCUMENTI AMMINISTRATIVI</dc:title>
</cp:coreProperties>
</file>