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acapri, ___/___/______</w:t>
        <w:tab/>
        <w:tab/>
        <w:tab/>
        <w:tab/>
        <w:tab/>
        <w:t xml:space="preserve">   </w:t>
      </w:r>
      <w:r>
        <w:rPr/>
        <w:t xml:space="preserve">Ill.mo </w:t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>Sig. Sindaco</w:t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>Comune di Anacap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ggetto:</w:t>
      </w:r>
      <w:r>
        <w:rPr>
          <w:sz w:val="24"/>
        </w:rPr>
        <w:t xml:space="preserve"> richiesta rilascio contrassegno autorizzatorio afflusso e circolazione sull’isola di Capri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r non reside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_________________________________________ nato/a a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v. ________il __/__/____ e residente a _____________________________________________</w:t>
      </w:r>
    </w:p>
    <w:p>
      <w:pPr>
        <w:pStyle w:val="Heading1"/>
        <w:rPr/>
      </w:pPr>
      <w:r>
        <w:rPr/>
        <w:t>Alla Via _________________________________cell.: ___________________________________</w:t>
      </w:r>
    </w:p>
    <w:p>
      <w:pPr>
        <w:pStyle w:val="Heading1"/>
        <w:rPr/>
      </w:pPr>
      <w:r>
        <w:rPr/>
        <w:t>E/Mail: __________________________________P.E.C.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TextBody"/>
        <w:jc w:val="both"/>
        <w:rPr/>
      </w:pPr>
      <w:r>
        <w:rPr/>
        <w:t>Il rilascio del contrassegno speciale di cui all’art. 2 c.a. del Decreto Ministreriale del Lavori Pubblici n. 58 del 15/03/2023 per l’afflusso e la circolazione sull’Isola di Capri del veicolo tipo________________________________________________ targa 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 xml:space="preserve">di sua propriet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di un componente del proprio nucleo familiare e precisamente 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anto si chiede in quanto non residente ma iscritto/a nei ruoli comunali della tassa per lo smaltimento dei rifiuti solidi urbani quale: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24"/>
          <w:szCs w:val="24"/>
        </w:rPr>
      </w:pPr>
      <w:r>
        <w:rPr>
          <w:sz w:val="24"/>
        </w:rPr>
        <w:t xml:space="preserve">proprietar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in godimen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l’abitazione ubicata in Anacapri alla Via _____________________________ n. _____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Dichiara di essere a conoscenza che la deroga all’afflusso ed alla circolazione sull’Isola di Capri </w:t>
      </w:r>
      <w:r>
        <w:rPr>
          <w:b/>
          <w:i/>
          <w:sz w:val="24"/>
          <w:u w:val="single"/>
        </w:rPr>
        <w:t>è limitata ad un solo veicolo per nucleo familiar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i allega alla present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ttestazione versamento importo di € 51,65 indicando la seguente causale “imbarco auto anno 2024” mediante pagamento da effettuarsi on line direttamente sul sito del Comune di Anacapri attraverso la piattaforma PAGOPA o in alternativa bonifico bancario su IBAN IT95Z0760103400000022998801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mune di Anacapri indicando il numero di targa del veicolo e la medesima causale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ocumento di identità del dichiarante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pia libretto di circolazione o C.I.C. (ciclomotori) fronte/retro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utocertificazione attestante lo stato di famiglia, obbligatoria nell’ipotesi in cui il proprietario del veicolo sia persona differente dall’iscritto a ruolo. </w:t>
      </w:r>
    </w:p>
    <w:p>
      <w:pPr>
        <w:pStyle w:val="Normal"/>
        <w:spacing w:lineRule="auto" w:line="360"/>
        <w:ind w:left="7080" w:firstLine="708"/>
        <w:rPr>
          <w:sz w:val="24"/>
        </w:rPr>
      </w:pPr>
      <w:r>
        <w:rPr>
          <w:sz w:val="24"/>
        </w:rPr>
        <w:t>In fed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27:00Z</dcterms:created>
  <dc:creator>VVUU</dc:creator>
  <dc:description/>
  <dc:language>en-US</dc:language>
  <cp:lastModifiedBy>User</cp:lastModifiedBy>
  <cp:lastPrinted>2019-03-20T10:16:00Z</cp:lastPrinted>
  <dcterms:modified xsi:type="dcterms:W3CDTF">2024-03-22T18:27:00Z</dcterms:modified>
  <cp:revision>2</cp:revision>
  <dc:subject/>
  <dc:title>Anacapri, ___/____/________</dc:title>
</cp:coreProperties>
</file>