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LEGATO 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UTOCERTIFICAZIONE DEI TITOLI VALUTABIL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 candidato per la formazione di una graduatoria per assunzioni a tempo determinato nel profilo di “Agente di polizia municipale”di categoria C, consapevole delle sanzioni penali, nel caso di dichiarazioni non veritiere, di formazione o uso di atti falsi richiamate dall’art. 76 del D.P.R. 445 del 28 dicembre 20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ossesso dei seguenti titoli valutabil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i di stud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ploma di scuola media superiore attinente non utilizzato per l’ammissione al concorso: ________________________ conseguito in data__________ presso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ploma di laurea attinente (vedi elenco allegato al bando) in ______________________________________________________________________ conseguito in data ______________presso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ploma di laurea non attinente 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 conseguito in data ____________________</w:t>
      </w:r>
    </w:p>
    <w:p>
      <w:pPr>
        <w:pStyle w:val="Normal"/>
        <w:autoSpaceDE w:val="false"/>
        <w:jc w:val="both"/>
        <w:rPr>
          <w:rFonts w:eastAsia="Wingdings2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__________________________________________________________________</w:t>
      </w:r>
      <w:r>
        <w:rPr>
          <w:rFonts w:eastAsia="Wingdings2;Arial Unicode MS"/>
          <w:color w:val="000000"/>
          <w:sz w:val="22"/>
          <w:szCs w:val="22"/>
        </w:rPr>
        <w:t>______________</w:t>
      </w:r>
    </w:p>
    <w:p>
      <w:pPr>
        <w:pStyle w:val="Normal"/>
        <w:autoSpaceDE w:val="false"/>
        <w:ind w:left="360" w:hanging="0"/>
        <w:jc w:val="both"/>
        <w:rPr>
          <w:rFonts w:eastAsia="Wingdings2;Arial Unicode MS"/>
          <w:color w:val="000000"/>
          <w:sz w:val="22"/>
          <w:szCs w:val="22"/>
        </w:rPr>
      </w:pPr>
      <w:r>
        <w:rPr>
          <w:rFonts w:eastAsia="Wingdings2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i di serviz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Ente Pubblico in qualità di dipendente a tempo determinato o indetermin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o dal __________ al ____________ cat _____ profilo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a di attività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2;Arial Unicode MS"/>
          <w:color w:val="000000"/>
          <w:sz w:val="22"/>
          <w:szCs w:val="22"/>
        </w:rPr>
        <w:t>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tempo pieno / </w:t>
      </w:r>
      <w:r>
        <w:rPr>
          <w:rFonts w:eastAsia="Wingdings2;Arial Unicode MS"/>
          <w:color w:val="000000"/>
          <w:sz w:val="22"/>
          <w:szCs w:val="22"/>
        </w:rPr>
        <w:t xml:space="preserve"> </w:t>
      </w:r>
      <w:r>
        <w:rPr>
          <w:color w:val="000000"/>
          <w:sz w:val="22"/>
          <w:szCs w:val="22"/>
        </w:rPr>
        <w:t>a tempo parziale di ____ ore settimanal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eriodo dal __________ al ____________ cat _____ profilo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a di attività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2;Arial Unicode MS"/>
          <w:color w:val="000000"/>
          <w:sz w:val="22"/>
          <w:szCs w:val="22"/>
        </w:rPr>
        <w:t>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tempo pieno / </w:t>
      </w:r>
      <w:r>
        <w:rPr>
          <w:rFonts w:eastAsia="Wingdings2;Arial Unicode MS"/>
          <w:color w:val="000000"/>
          <w:sz w:val="22"/>
          <w:szCs w:val="22"/>
        </w:rPr>
        <w:t xml:space="preserve"> </w:t>
      </w:r>
      <w:r>
        <w:rPr>
          <w:color w:val="000000"/>
          <w:sz w:val="22"/>
          <w:szCs w:val="22"/>
        </w:rPr>
        <w:t>a tempo parziale di ____ ore settimanal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eriodo dal __________ al ____________ cat _____ profilo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a di attività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2;Arial Unicode MS"/>
          <w:color w:val="000000"/>
          <w:sz w:val="22"/>
          <w:szCs w:val="22"/>
        </w:rPr>
        <w:t>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tempo pieno / </w:t>
      </w:r>
      <w:r>
        <w:rPr>
          <w:rFonts w:eastAsia="Wingdings2;Arial Unicode MS"/>
          <w:color w:val="000000"/>
          <w:sz w:val="22"/>
          <w:szCs w:val="22"/>
        </w:rPr>
        <w:t xml:space="preserve"> </w:t>
      </w:r>
      <w:r>
        <w:rPr>
          <w:color w:val="000000"/>
          <w:sz w:val="22"/>
          <w:szCs w:val="22"/>
        </w:rPr>
        <w:t>a tempo parziale di ____ ore settimanali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i var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ttestati conseguiti al termine di corso di formazione, perfezionamento, aggiornamento in mater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nente le mansioni previste per il posto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 del corso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dal __________al ____________ presso _________________________________ eventu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tazione finale _______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 del corso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dal __________al ____________ presso _________________________________ eventu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tazione finale 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sperienze professionali rilevanti ai fini dello svolgimento delle funzioni assegnate al posto 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onsiderate fra gli altri titol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eriodo dal __________al ____________ presso Ente/ditta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apporto di 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sioni svolte/area di attività 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riodo dal __________al ____________ presso Ente/ditta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apporto di 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sioni svolte/area di attività 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eriodo dal __________al ____________ presso Ente/ditta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apporto di 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sioni svolte/area di attività 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uogo e data _____________________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FIRMA </w:t>
      </w: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prile, 30 – 80071 Anacapri Na</w:t>
    </w:r>
  </w:p>
  <w:p>
    <w:pPr>
      <w:pStyle w:val="Footer"/>
      <w:jc w:val="center"/>
      <w:rPr/>
    </w:pPr>
    <w:r>
      <w:rPr/>
      <w:t>C.F. 00511550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669290" cy="71564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>COMUNE DI ANACAPRI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V SETTORE – POLIZIA MUNICIPALE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ymbolMT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1:00Z</dcterms:created>
  <dc:creator>User</dc:creator>
  <dc:description/>
  <dc:language>en-US</dc:language>
  <cp:lastModifiedBy>Ruggiero_m</cp:lastModifiedBy>
  <cp:lastPrinted>2019-12-06T10:47:00Z</cp:lastPrinted>
  <dcterms:modified xsi:type="dcterms:W3CDTF">2019-12-06T10:21:00Z</dcterms:modified>
  <cp:revision>2</cp:revision>
  <dc:subject/>
  <dc:title/>
</cp:coreProperties>
</file>