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ind w:firstLine="6660"/>
        <w:rPr>
          <w:b/>
          <w:b/>
        </w:rPr>
      </w:pPr>
      <w:r>
        <w:rPr>
          <w:b/>
        </w:rPr>
        <w:t>del Settore Tecnico</w:t>
      </w:r>
    </w:p>
    <w:p>
      <w:pPr>
        <w:pStyle w:val="Normal"/>
        <w:ind w:firstLine="6660"/>
        <w:rPr>
          <w:b/>
          <w:b/>
        </w:rPr>
      </w:pPr>
      <w:r>
        <w:rPr>
          <w:b/>
        </w:rPr>
        <w:t>del Comune di Anacap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iesta di certificato di destinazione urbani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uso </w:t>
            </w:r>
            <w:r>
              <w:fldChar w:fldCharType="begin">
                <w:ffData>
                  <w:name w:val="__Fieldmark__0_4276426522"/>
                  <w:enabled/>
                  <w:ddList>
                    <w:result w:val="3"/>
                    <w:listEntry w:val="STIPULA"/>
                    <w:listEntry w:val="SUCCESSIONE"/>
                    <w:listEntry w:val="AMMINISTRATIVO"/>
                    <w:listEntry w:val=" 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0" w:name="__Fieldmark__0_4276426522"/>
            <w:bookmarkStart w:id="1" w:name="__Fieldmark__0_4276426522"/>
            <w:bookmarkEnd w:id="1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230"/>
      </w:tblGrid>
      <w:tr>
        <w:trPr/>
        <w:tc>
          <w:tcPr>
            <w:tcW w:w="1490" w:type="dxa"/>
            <w:tcBorders/>
          </w:tcPr>
          <w:p>
            <w:pPr>
              <w:pStyle w:val="Normal"/>
              <w:ind w:right="-58" w:hanging="0"/>
              <w:rPr/>
            </w:pPr>
            <w:r>
              <w:fldChar w:fldCharType="begin">
                <w:ffData>
                  <w:name w:val="__Fieldmark__1_4276426522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276426522"/>
            <w:bookmarkStart w:id="3" w:name="__Fieldmark__1_427642652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98"/>
        <w:gridCol w:w="1402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4276426522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_4276426522"/>
            <w:bookmarkStart w:id="5" w:name="__Fieldmark__3_42764265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6" w:hanging="0"/>
              <w:rPr/>
            </w:pPr>
            <w:r>
              <w:rPr/>
              <w:t>e residente 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32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alla vi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276426522"/>
            <w:bookmarkStart w:id="7" w:name="__Fieldmark__8_427642652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nella qualità di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4276426522"/>
            <w:bookmarkStart w:id="9" w:name="__Fieldmark__10_427642652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in nome e per conto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rilascio del certificato di destinazione urbanistica, ai sensi dell’art. 30 del D.P.R. 380 del 6 giug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, dei terreni individuati al N.C.T. come segue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540"/>
        <w:gridCol w:w="7740"/>
      </w:tblGrid>
      <w:tr>
        <w:trPr/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_4276426522"/>
                  <w:enabled/>
                  <w:ddList>
                    <w:result w:val="1"/>
                    <w:listEntry w:val="part."/>
                    <w:listEntry w:val="partt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4276426522"/>
            <w:bookmarkStart w:id="11" w:name="__Fieldmark__13_427642652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540"/>
        <w:gridCol w:w="7740"/>
      </w:tblGrid>
      <w:tr>
        <w:trPr/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4276426522"/>
                  <w:enabled/>
                  <w:ddList>
                    <w:result w:val="0"/>
                    <w:listEntry w:val="part."/>
                    <w:listEntry w:val="partt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6_4276426522"/>
            <w:bookmarkStart w:id="13" w:name="__Fieldmark__16_427642652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540"/>
        <w:gridCol w:w="7740"/>
      </w:tblGrid>
      <w:tr>
        <w:trPr/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_4276426522"/>
                  <w:enabled/>
                  <w:ddList>
                    <w:result w:val="0"/>
                    <w:listEntry w:val="part."/>
                    <w:listEntry w:val="partt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9_4276426522"/>
            <w:bookmarkStart w:id="15" w:name="__Fieldmark__19_427642652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540"/>
        <w:gridCol w:w="7740"/>
      </w:tblGrid>
      <w:tr>
        <w:trPr/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4276426522"/>
                  <w:enabled/>
                  <w:ddList>
                    <w:result w:val="0"/>
                    <w:listEntry w:val="part."/>
                    <w:listEntry w:val="partt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2_4276426522"/>
            <w:bookmarkStart w:id="17" w:name="__Fieldmark__22_427642652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540"/>
        <w:gridCol w:w="7740"/>
      </w:tblGrid>
      <w:tr>
        <w:trPr/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4276426522"/>
                  <w:enabled/>
                  <w:ddList>
                    <w:result w:val="0"/>
                    <w:listEntry w:val="part."/>
                    <w:listEntry w:val="partt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5_4276426522"/>
            <w:bookmarkStart w:id="19" w:name="__Fieldmark__25_427642652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di proprietà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8_4276426522"/>
      <w:bookmarkStart w:id="21" w:name="__Fieldmark__28_4276426522"/>
      <w:bookmarkEnd w:id="21"/>
      <w:r>
        <w:rPr/>
      </w:r>
      <w:r>
        <w:rPr/>
        <w:fldChar w:fldCharType="end"/>
      </w:r>
      <w:r>
        <w:rPr/>
        <w:t xml:space="preserve"> si allega fotocopia dell’estratto di mappa riportante evidenziate le particelle in questione.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4276426522"/>
      <w:bookmarkStart w:id="23" w:name="__Fieldmark__29_4276426522"/>
      <w:bookmarkEnd w:id="23"/>
      <w:r>
        <w:rPr/>
      </w:r>
      <w:r>
        <w:rPr/>
        <w:fldChar w:fldCharType="end"/>
      </w:r>
      <w:r>
        <w:rPr/>
        <w:t xml:space="preserve"> non si allega fotocopia dell’estratto di mappa riportante evidenziate le particelle in quest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capri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rPr/>
      </w:pPr>
      <w:r>
        <w:rPr/>
        <w:t>________________________</w:t>
      </w:r>
    </w:p>
    <w:p>
      <w:pPr>
        <w:pStyle w:val="Normal"/>
        <w:ind w:firstLine="6660"/>
        <w:jc w:val="center"/>
        <w:rPr/>
      </w:pPr>
      <w:r>
        <w:rPr/>
        <w:t>(Firma)</w:t>
      </w:r>
    </w:p>
    <w:sectPr>
      <w:type w:val="continuous"/>
      <w:pgSz w:w="11906" w:h="16838"/>
      <w:pgMar w:left="1134" w:right="1134" w:gutter="0" w:header="0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9:00Z</dcterms:created>
  <dc:creator>brunetti_m</dc:creator>
  <dc:description/>
  <cp:keywords/>
  <dc:language>en-US</dc:language>
  <cp:lastModifiedBy>mbrunetti</cp:lastModifiedBy>
  <cp:lastPrinted>2016-03-08T08:44:00Z</cp:lastPrinted>
  <dcterms:modified xsi:type="dcterms:W3CDTF">2017-01-19T08:38:00Z</dcterms:modified>
  <cp:revision>18</cp:revision>
  <dc:subject/>
  <dc:title/>
</cp:coreProperties>
</file>