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itti rimborso stampati (riservato all’ufficio)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300"/>
        <w:rPr>
          <w:b/>
          <w:b/>
        </w:rPr>
      </w:pPr>
      <w:r>
        <w:rPr>
          <w:b/>
        </w:rPr>
        <w:t>Al Responsabile Settore Tecnico</w:t>
      </w:r>
    </w:p>
    <w:p>
      <w:pPr>
        <w:pStyle w:val="Normal"/>
        <w:ind w:firstLine="6300"/>
        <w:rPr>
          <w:b/>
          <w:b/>
        </w:rPr>
      </w:pPr>
      <w:r>
        <w:rPr>
          <w:b/>
        </w:rPr>
        <w:t>del Comune di Anacap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COPIA DOCUMENTI 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/>
      </w:pPr>
      <w:r>
        <w:rPr/>
        <w:t>Ditta :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Attuale proprietario: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230"/>
      </w:tblGrid>
      <w:tr>
        <w:trPr/>
        <w:tc>
          <w:tcPr>
            <w:tcW w:w="1490" w:type="dxa"/>
            <w:tcBorders/>
          </w:tcPr>
          <w:p>
            <w:pPr>
              <w:pStyle w:val="Normal"/>
              <w:ind w:right="-58" w:hanging="0"/>
              <w:rPr/>
            </w:pPr>
            <w:r>
              <w:fldChar w:fldCharType="begin">
                <w:ffData>
                  <w:name w:val="__Fieldmark__2_574249818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574249818"/>
            <w:bookmarkStart w:id="1" w:name="__Fieldmark__2_57424981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98"/>
        <w:gridCol w:w="1402"/>
        <w:gridCol w:w="144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_574249818"/>
                  <w:enabled/>
                  <w:ddList>
                    <w:result w:val="0"/>
                    <w:listEntry w:val="nato a"/>
                    <w:listEntry w:val="nata 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4_574249818"/>
            <w:bookmarkStart w:id="3" w:name="__Fieldmark__4_57424981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6" w:hanging="0"/>
              <w:rPr/>
            </w:pPr>
            <w:r>
              <w:rPr/>
              <w:t>e residente 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4320"/>
      </w:tblGrid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alla via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574249818"/>
      <w:bookmarkStart w:id="5" w:name="__Fieldmark__10_574249818"/>
      <w:bookmarkEnd w:id="5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3622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6pt" to="476.95pt,1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nella qualità di  proprietario        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574249818"/>
      <w:bookmarkStart w:id="7" w:name="__Fieldmark__11_574249818"/>
      <w:bookmarkEnd w:id="7"/>
      <w:r>
        <w:rPr/>
      </w:r>
      <w:r>
        <w:rPr/>
        <w:fldChar w:fldCharType="end"/>
      </w:r>
      <w:r>
        <w:rPr/>
        <w:t xml:space="preserve"> Delegato (vedi retro)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574249818"/>
      <w:bookmarkStart w:id="9" w:name="__Fieldmark__12_574249818"/>
      <w:bookmarkEnd w:id="9"/>
      <w:r>
        <w:rPr/>
      </w:r>
      <w:r>
        <w:rPr/>
        <w:fldChar w:fldCharType="end"/>
      </w:r>
      <w:r>
        <w:rPr/>
        <w:t xml:space="preserve">  Altro: 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lla S.V. illustrissima il rilascio di copia in carta:  Legale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574249818"/>
      <w:bookmarkStart w:id="11" w:name="__Fieldmark__14_574249818"/>
      <w:bookmarkEnd w:id="11"/>
      <w:r>
        <w:rPr/>
      </w:r>
      <w:r>
        <w:rPr/>
        <w:fldChar w:fldCharType="end"/>
      </w:r>
      <w:r>
        <w:rPr/>
        <w:tab/>
        <w:t xml:space="preserve"> Libera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574249818"/>
      <w:bookmarkStart w:id="13" w:name="__Fieldmark__15_574249818"/>
      <w:bookmarkEnd w:id="13"/>
      <w:r>
        <w:rPr/>
      </w:r>
      <w:r>
        <w:rPr/>
        <w:fldChar w:fldCharType="end"/>
      </w:r>
      <w:r>
        <w:rPr/>
        <w:tab/>
        <w:t xml:space="preserve">Uso giudiziario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574249818"/>
      <w:bookmarkStart w:id="15" w:name="__Fieldmark__16_574249818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 CONDO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80"/>
      </w:tblGrid>
      <w:tr>
        <w:trPr/>
        <w:tc>
          <w:tcPr>
            <w:tcW w:w="8208" w:type="dxa"/>
            <w:tcBorders/>
          </w:tcPr>
          <w:p>
            <w:pPr>
              <w:pStyle w:val="Normal"/>
              <w:ind w:right="-262" w:hanging="0"/>
              <w:rPr/>
            </w:pPr>
            <w:r>
              <w:rPr/>
              <w:t xml:space="preserve">Pratica n.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26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6350</wp:posOffset>
                      </wp:positionV>
                      <wp:extent cx="4457700" cy="762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578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0.5pt" to="405.05pt,1.0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62" w:hanging="0"/>
              <w:rPr>
                <w:b/>
                <w:b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574249818"/>
            <w:bookmarkStart w:id="17" w:name="__Fieldmark__18_57424981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 completa/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62" w:hanging="0"/>
        <w:rPr/>
      </w:pPr>
      <w:r>
        <w:rPr/>
        <w:t xml:space="preserve">Solo: Modell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9_574249818"/>
      <w:bookmarkStart w:id="19" w:name="__Fieldmark__19_574249818"/>
      <w:bookmarkEnd w:id="19"/>
      <w:r>
        <w:rPr/>
      </w:r>
      <w:r>
        <w:rPr/>
        <w:fldChar w:fldCharType="end"/>
      </w:r>
      <w:r>
        <w:rPr/>
        <w:t xml:space="preserve">  Versament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0_574249818"/>
      <w:bookmarkStart w:id="21" w:name="__Fieldmark__20_574249818"/>
      <w:bookmarkEnd w:id="21"/>
      <w:r>
        <w:rPr/>
      </w:r>
      <w:r>
        <w:rPr/>
        <w:fldChar w:fldCharType="end"/>
      </w:r>
      <w:r>
        <w:rPr/>
        <w:t xml:space="preserve">  Atto notor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1_574249818"/>
      <w:bookmarkStart w:id="23" w:name="__Fieldmark__21_574249818"/>
      <w:bookmarkEnd w:id="23"/>
      <w:r>
        <w:rPr/>
      </w:r>
      <w:r>
        <w:rPr/>
        <w:fldChar w:fldCharType="end"/>
      </w:r>
      <w:r>
        <w:rPr/>
        <w:t xml:space="preserve">  Grafici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2_574249818"/>
      <w:bookmarkStart w:id="25" w:name="__Fieldmark__22_574249818"/>
      <w:bookmarkEnd w:id="25"/>
      <w:r>
        <w:rPr/>
      </w:r>
      <w:r>
        <w:rPr/>
        <w:fldChar w:fldCharType="end"/>
      </w:r>
      <w:r>
        <w:rPr/>
        <w:t xml:space="preserve">  Fotografie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3_574249818"/>
      <w:bookmarkStart w:id="27" w:name="__Fieldmark__23_574249818"/>
      <w:bookmarkEnd w:id="27"/>
      <w:r>
        <w:rPr/>
      </w:r>
      <w:r>
        <w:rPr/>
        <w:fldChar w:fldCharType="end"/>
      </w:r>
      <w:r>
        <w:rPr/>
        <w:t xml:space="preserve">  Relazione tecnica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4_574249818"/>
      <w:bookmarkStart w:id="29" w:name="__Fieldmark__24_574249818"/>
      <w:bookmarkEnd w:id="29"/>
      <w:r/>
      <w:r>
        <w:rPr/>
        <w:fldChar w:fldCharType="end"/>
      </w: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pt" to="485.95pt,1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ltro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PRATICHE EDILIZIE</w:t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80"/>
      </w:tblGrid>
      <w:tr>
        <w:trPr>
          <w:trHeight w:val="329" w:hRule="atLeast"/>
        </w:trPr>
        <w:tc>
          <w:tcPr>
            <w:tcW w:w="8208" w:type="dxa"/>
            <w:tcBorders/>
          </w:tcPr>
          <w:p>
            <w:pPr>
              <w:pStyle w:val="Normal"/>
              <w:ind w:right="-262" w:hanging="0"/>
              <w:rPr/>
            </w:pPr>
            <w:r>
              <w:rPr/>
              <w:t xml:space="preserve">Pratica n.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26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6350</wp:posOffset>
                      </wp:positionV>
                      <wp:extent cx="4457700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578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0.5pt" to="405.05pt,1.0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62" w:hanging="0"/>
              <w:rPr>
                <w:b/>
                <w:b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7_574249818"/>
            <w:bookmarkStart w:id="31" w:name="__Fieldmark__27_57424981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    completa/e</w:t>
            </w:r>
          </w:p>
        </w:tc>
      </w:tr>
    </w:tbl>
    <w:p>
      <w:pPr>
        <w:pStyle w:val="Normal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rPr/>
      </w:pPr>
      <w:r>
        <w:rPr/>
        <w:t xml:space="preserve">Solo:  Modell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8_574249818"/>
      <w:bookmarkStart w:id="33" w:name="__Fieldmark__28_574249818"/>
      <w:bookmarkEnd w:id="33"/>
      <w:r>
        <w:rPr/>
      </w:r>
      <w:r>
        <w:rPr/>
        <w:fldChar w:fldCharType="end"/>
      </w:r>
      <w:r>
        <w:rPr/>
        <w:t xml:space="preserve">  Grafici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9_574249818"/>
      <w:bookmarkStart w:id="35" w:name="__Fieldmark__29_574249818"/>
      <w:bookmarkEnd w:id="35"/>
      <w:r>
        <w:rPr/>
      </w:r>
      <w:r>
        <w:rPr/>
        <w:fldChar w:fldCharType="end"/>
      </w:r>
      <w:r>
        <w:rPr/>
        <w:t xml:space="preserve">  Fotografie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0_574249818"/>
      <w:bookmarkStart w:id="37" w:name="__Fieldmark__30_574249818"/>
      <w:bookmarkEnd w:id="37"/>
      <w:r>
        <w:rPr/>
      </w:r>
      <w:r>
        <w:rPr/>
        <w:fldChar w:fldCharType="end"/>
      </w:r>
      <w:r>
        <w:rPr/>
        <w:t xml:space="preserve">  Relazione tecnic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1_574249818"/>
      <w:bookmarkStart w:id="39" w:name="__Fieldmark__31_574249818"/>
      <w:bookmarkEnd w:id="39"/>
      <w:r/>
      <w:r>
        <w:rPr/>
        <w:fldChar w:fldCharType="end"/>
      </w: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pt" to="485.95pt,1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ltro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262" w:hanging="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262" w:hanging="0"/>
              <w:rPr/>
            </w:pPr>
            <w:r>
              <w:rPr/>
              <w:t>Motivo della richiesta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262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  <w:t xml:space="preserve">Anacapri lì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-262" w:hanging="0"/>
        <w:rPr/>
      </w:pPr>
      <w:r>
        <w:rPr/>
        <w:tab/>
        <w:tab/>
        <w:tab/>
        <w:tab/>
        <w:tab/>
        <w:tab/>
        <w:tab/>
        <w:tab/>
        <w:t xml:space="preserve">                   _ _ _ _ _ _ _ _ _ _ _ _ _ _ _ _ _</w:t>
      </w:r>
    </w:p>
    <w:p>
      <w:pPr>
        <w:pStyle w:val="Normal"/>
        <w:ind w:right="-262" w:firstLine="6840"/>
        <w:jc w:val="center"/>
        <w:rPr/>
      </w:pPr>
      <w:r>
        <w:rPr/>
        <w:t>(firma leggibile)</w:t>
      </w:r>
    </w:p>
    <w:p>
      <w:pPr>
        <w:pStyle w:val="Normal"/>
        <w:ind w:right="-262" w:firstLine="4320"/>
        <w:rPr/>
      </w:pPr>
      <w:r>
        <w:rPr/>
      </w:r>
    </w:p>
    <w:p>
      <w:pPr>
        <w:pStyle w:val="Normal"/>
        <w:ind w:right="-262" w:firstLine="4320"/>
        <w:rPr/>
      </w:pPr>
      <w:r>
        <w:rPr/>
        <w:t xml:space="preserve">_ _ _ _ _ _ _ _ _ _ _ _ _ _ _ _ _   data _ _ _ _ _ _ _ _ _ _ </w:t>
      </w:r>
    </w:p>
    <w:p>
      <w:pPr>
        <w:pStyle w:val="Normal"/>
        <w:ind w:right="-262" w:firstLine="4860"/>
        <w:rPr/>
      </w:pPr>
      <w:r>
        <w:rPr/>
        <w:t>Firma per ricevuta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 AL RITIRO O RICHIESTA</w:t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o sottoscritt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nato 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e residente in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alla vi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nella mia qualità d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delego il sig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nato 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e residente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alla vi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a richiedere o ritirare in copia, per mio conto ed interesse, tutti gli atti, o qualsiasi documentazione che egli ritenga opportuno, relativi alla mia proprietà in Anacapri.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b/>
          <w:sz w:val="28"/>
          <w:szCs w:val="28"/>
        </w:rPr>
        <w:t>Allego copia del documento di riconoscimento.</w:t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right="-82" w:firstLine="6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irma)</w:t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1134" w:gutter="0" w:header="0" w:top="18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45:00Z</dcterms:created>
  <dc:creator>Ufficio Tecnico</dc:creator>
  <dc:description/>
  <cp:keywords/>
  <dc:language>en-US</dc:language>
  <cp:lastModifiedBy>mbrunetti</cp:lastModifiedBy>
  <cp:lastPrinted>2011-07-19T13:14:00Z</cp:lastPrinted>
  <dcterms:modified xsi:type="dcterms:W3CDTF">2013-09-16T09:49:00Z</dcterms:modified>
  <cp:revision>13</cp:revision>
  <dc:subject/>
  <dc:title>OGGETTO: RICHIESTA COPIA DOCUMENTI AGLI ATTI</dc:title>
</cp:coreProperties>
</file>