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TIVA PER IL TRATTAMENTO DEI DATI PERSONALI                                                   </w:t>
      </w:r>
    </w:p>
    <w:p>
      <w:pPr>
        <w:pStyle w:val="Normal"/>
        <w:jc w:val="center"/>
        <w:rPr/>
      </w:pPr>
      <w:r>
        <w:rPr/>
        <w:t>( REGOLAMENTO UE 2016/679)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Ai sensi degli artt.13-14 del Regolamento Europeo n. 2016/679 (di seguito Regolamento), i dati personali che Vi riguardano saranno trattati dal Comune di Allumiere - </w:t>
      </w:r>
      <w:r>
        <w:rPr>
          <w:rFonts w:eastAsia="Verdana"/>
          <w:lang w:eastAsia="hi-IN" w:bidi="hi-IN"/>
        </w:rPr>
        <w:t>Piazza della Repubblica 39 - 00051 Allumiere (RM), Titolare del trattamento,</w:t>
      </w:r>
      <w:r>
        <w:rPr/>
        <w:t xml:space="preserve"> esclusivamente per l’esecuzione di compiti di interesse pubblico o connessi all’esercizio dei pubblici poteri cui è investito il Comune, ed allo scopo di adempiere gli obblighi di legge cui esso è soggetto. </w:t>
      </w:r>
    </w:p>
    <w:p>
      <w:pPr>
        <w:pStyle w:val="Normal"/>
        <w:snapToGrid w:val="false"/>
        <w:rPr/>
      </w:pPr>
      <w:r>
        <w:rPr/>
        <w:t xml:space="preserve">I dati personali raccolti riguardano: dati identificativi, la situazione economica, patrimoniale e fiscale,la situazione familiare ed elementi caratteristici della vostra identità fisica, economica, culturale e sociale. Il trattamento dei dati potrà essere effettuato dal personale dell’ente appositamente autorizzato e/oda soggetti </w:t>
      </w:r>
      <w:r>
        <w:rPr>
          <w:rFonts w:eastAsia="Verdana"/>
          <w:lang w:eastAsia="hi-IN" w:bidi="hi-IN"/>
        </w:rPr>
        <w:t>Terzi ai quali il Comune può demandare la gestione di alcuni servizi. Solo p</w:t>
      </w:r>
      <w:r>
        <w:rPr/>
        <w:t>er finalità connesse all’esecuzione di compiti di interesse pubblico o in adempimento ad obblighi legali i dati potranno essere oggetto di comunicazione e/o diffusione, ma non potranno essere trasferiti a Paesi Terzi. In particolare i dati potranno essere comunicati a: persone fisiche ed altri soggetti privati(solo se previsto da una norma di Legge o su espressa autorizzazione da parte del richiedente),Pubbliche Amministrazioni ed altri soggetti pubblici (per fini istituzionali ed in adempimento di obblighi legali e/o per l’erogazione dei servizi in nome e per conto del Comune).</w:t>
      </w:r>
    </w:p>
    <w:p>
      <w:pPr>
        <w:pStyle w:val="Normal"/>
        <w:snapToGrid w:val="false"/>
        <w:rPr>
          <w:lang w:bidi="ar-SA"/>
        </w:rPr>
      </w:pPr>
      <w:r>
        <w:rPr>
          <w:rFonts w:eastAsia="Verdana"/>
          <w:lang w:bidi="ar-SA"/>
        </w:rPr>
        <w:t>I dati raccolti</w:t>
      </w:r>
      <w:r>
        <w:rPr>
          <w:lang w:bidi="ar-SA"/>
        </w:rPr>
        <w:t xml:space="preserve"> saranno conservati solo per il tempo strettamente necessario all’espletamento delle finalità per le quali sono stati raccolti e successivamente trattati, fatta salva la sussistenza di obblighi di legge cui è soggetto il Titolare nell’esecuzione delle proprie funzioni istituzionali.</w:t>
      </w:r>
    </w:p>
    <w:p>
      <w:pPr>
        <w:pStyle w:val="Normal"/>
        <w:snapToGrid w:val="false"/>
        <w:rPr/>
      </w:pPr>
      <w:r>
        <w:rPr/>
        <w:t xml:space="preserve">Il conferimento dei dati è </w:t>
      </w:r>
      <w:r>
        <w:rPr>
          <w:rStyle w:val="CorpodeltestoGrassetto"/>
          <w:b w:val="false"/>
          <w:u w:val="none"/>
        </w:rPr>
        <w:t xml:space="preserve">facoltativo, tuttavia </w:t>
      </w:r>
      <w:r>
        <w:rPr/>
        <w:t>il loro mancato, parziale o inesatto conferimento potrà avere, come conseguenza, l'impossibilità di svolgere le attività necessarie all’esecuzione del procedimento. Il relativo trattamento non richiede il consenso.</w:t>
      </w:r>
    </w:p>
    <w:p>
      <w:pPr>
        <w:pStyle w:val="Normal"/>
        <w:snapToGrid w:val="false"/>
        <w:rPr>
          <w:rFonts w:eastAsia="Verdana"/>
        </w:rPr>
      </w:pPr>
      <w:r>
        <w:rPr/>
        <w:t xml:space="preserve">In relazione ai dati conferiti Voi potrete esercitare i diritti di cui agli artt. da 15 a 22 del Regolamento </w:t>
      </w:r>
      <w:r>
        <w:rPr>
          <w:rFonts w:eastAsia="+mn-ea"/>
          <w:color w:val="000000"/>
        </w:rPr>
        <w:t>ed in particolare: diritto di accedere ai propri dati personali, di chiederne la rettifica, l'aggiornamento la limitazione e la cancellazione, se incompleti, erronei o raccolti in violazione della legge, nonché di opporsi al loro trattamento per motivi legittimi. Le richieste potranno essere rivolte al Titolare del trattamento senza particolari formalità,</w:t>
      </w:r>
      <w:r>
        <w:rPr>
          <w:rFonts w:eastAsia="Verdana"/>
        </w:rPr>
        <w:t xml:space="preserve">attraverso contatto diretto e/o l’invio di una </w:t>
      </w:r>
      <w:r>
        <w:rPr>
          <w:rFonts w:eastAsia="Verdana"/>
          <w:bCs/>
        </w:rPr>
        <w:t xml:space="preserve">richiesta </w:t>
      </w:r>
      <w:r>
        <w:rPr>
          <w:rFonts w:eastAsia="Verdana"/>
        </w:rPr>
        <w:t>anche mediante email agli indirizzi indicati nell’informativa completa.</w:t>
      </w:r>
    </w:p>
    <w:p>
      <w:pPr>
        <w:pStyle w:val="Normal"/>
        <w:snapToGrid w:val="false"/>
        <w:rPr/>
      </w:pPr>
      <w:r>
        <w:rPr>
          <w:lang w:bidi="ar-SA"/>
        </w:rPr>
        <w:t>Il Responsabile della Protezione dei dati è raggiungibile al seguente indirizzo:</w:t>
      </w:r>
      <w:r>
        <w:rPr/>
        <w:t xml:space="preserve"> Comune di Allumiere - </w:t>
      </w:r>
      <w:r>
        <w:rPr>
          <w:rFonts w:eastAsia="Verdana"/>
          <w:lang w:eastAsia="hi-IN" w:bidi="hi-IN"/>
        </w:rPr>
        <w:t>Piazza della Repubblica 39 - 00051 Allumiere (RM),</w:t>
      </w:r>
      <w:r>
        <w:rPr>
          <w:rFonts w:eastAsia="Verdana"/>
          <w:color w:val="000000"/>
          <w:lang w:eastAsia="hi-IN" w:bidi="hi-IN"/>
        </w:rPr>
        <w:t xml:space="preserve"> e-mail: </w:t>
      </w:r>
      <w:hyperlink r:id="rId2">
        <w:bookmarkStart w:id="0" w:name="_GoBack"/>
        <w:bookmarkEnd w:id="0"/>
        <w:r>
          <w:rPr>
            <w:rStyle w:val="InternetLink"/>
            <w:rFonts w:eastAsia="Arial Unicode MS"/>
            <w:lang w:eastAsia="hi-IN" w:bidi="hi-IN"/>
          </w:rPr>
          <w:t>dpo@comune.allumiere.rm.it</w:t>
        </w:r>
      </w:hyperlink>
      <w:r>
        <w:rPr>
          <w:rFonts w:eastAsia="Verdana"/>
          <w:color w:val="000000"/>
          <w:lang w:eastAsia="hi-IN" w:bidi="hi-IN"/>
        </w:rPr>
        <w:t>.</w:t>
      </w:r>
      <w:r>
        <w:rPr>
          <w:rFonts w:eastAsia="Arial Unicode MS"/>
          <w:color w:val="000000"/>
          <w:lang w:eastAsia="hi-IN" w:bidi="hi-IN"/>
        </w:rPr>
        <w:t xml:space="preserve"> Qualora riteniate che il trattamento dei dati personali che Vi riguardano avvenga in violazione di quanto previsto dal Regolamento avete il diritto di proporre reclamo al Garante o di adire le opportune sedi giudiziarie (artt. 77 e 79 del Regolamento).</w:t>
      </w:r>
    </w:p>
    <w:p>
      <w:pPr>
        <w:pStyle w:val="Normal"/>
        <w:widowControl/>
        <w:ind w:right="-1" w:hanging="0"/>
        <w:rPr>
          <w:i/>
          <w:i/>
          <w:u w:val="single"/>
        </w:rPr>
      </w:pPr>
      <w:r>
        <w:rPr/>
        <w:t xml:space="preserve">Per l’informativa completa sul trattamento dei dati personali relativamente ai servizi erogati dal Comune,nell’Ufficio Servizi Sociali, potete consultare il sito web del Comune alla pagina </w:t>
      </w:r>
      <w:hyperlink r:id="rId3">
        <w:r>
          <w:rPr>
            <w:rStyle w:val="InternetLink"/>
            <w:i/>
          </w:rPr>
          <w:t>www.comune.allumiere.rm.it</w:t>
        </w:r>
      </w:hyperlink>
      <w:r>
        <w:rPr>
          <w:i/>
          <w:u w:val="single"/>
        </w:rPr>
        <w:t>.</w:t>
      </w:r>
    </w:p>
    <w:p>
      <w:pPr>
        <w:pStyle w:val="Normal"/>
        <w:widowControl/>
        <w:ind w:right="-1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ind w:right="-1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ind w:right="-1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Il/la sottoscritto/a _____________________________________, in qualità di interessato dichiara di aver ricevuto in modo chiaro ed esaustivo le informazioni fornite dal Titolare del trattamento ai sensi del Regolamento UE n. 2016/679 (di seguito Regolamento), contenute nella relativa informativa, ed in particolare, riguardo ai diritti dell’interessato di cui agli artt. da 15 a 22 del Regolamento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Firm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2860</wp:posOffset>
                </wp:positionV>
                <wp:extent cx="612013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bidi="he-IL"/>
                              </w:rPr>
                              <w:t xml:space="preserve">Luogo e Data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hi-IN" w:bidi="hi-IN"/>
                              </w:rPr>
                              <w:t>___________________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.5pt;mso-wrap-distance-left:0pt;mso-wrap-distance-right:7.05pt;mso-wrap-distance-top:0pt;mso-wrap-distance-bottom:0pt;margin-top:1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sz w:val="24"/>
                          <w:szCs w:val="24"/>
                          <w:lang w:bidi="he-I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bidi="he-I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bidi="he-IL"/>
                        </w:rPr>
                        <w:t xml:space="preserve">Luogo e Data </w:t>
                      </w:r>
                      <w:r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eastAsia="hi-IN" w:bidi="hi-IN"/>
                        </w:rPr>
                        <w:t>___________________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right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widowControl/>
        <w:suppressAutoHyphens w:val="false"/>
        <w:autoSpaceDE w:val="false"/>
        <w:jc w:val="right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 </w:t>
      </w:r>
      <w:r>
        <w:rPr>
          <w:b/>
          <w:sz w:val="24"/>
          <w:szCs w:val="24"/>
          <w:lang w:bidi="he-IL"/>
        </w:rPr>
        <w:t>_____________________________________</w:t>
      </w:r>
    </w:p>
    <w:p>
      <w:pPr>
        <w:pStyle w:val="Normal"/>
        <w:widowControl/>
        <w:ind w:right="-1" w:hanging="0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it-IT" w:bidi="it-IT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278" w:before="300" w:after="240"/>
      <w:ind w:hanging="56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allumiere.rm.it" TargetMode="External"/><Relationship Id="rId3" Type="http://schemas.openxmlformats.org/officeDocument/2006/relationships/hyperlink" Target="http://www.comune.allumiere.rm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5:00Z</dcterms:created>
  <dc:creator>Emanuela</dc:creator>
  <dc:description/>
  <cp:keywords/>
  <dc:language>en-US</dc:language>
  <cp:lastModifiedBy>User</cp:lastModifiedBy>
  <dcterms:modified xsi:type="dcterms:W3CDTF">2023-02-17T11:20:00Z</dcterms:modified>
  <cp:revision>4</cp:revision>
  <dc:subject/>
  <dc:title/>
</cp:coreProperties>
</file>