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S</w:t>
      </w:r>
      <w:r>
        <w:rPr>
          <w:rFonts w:cs="Bookman Old Style" w:ascii="Bookman Old Style" w:hAnsi="Bookman Old Style"/>
          <w:b/>
          <w:sz w:val="24"/>
          <w:szCs w:val="24"/>
        </w:rPr>
        <w:t>CHEMA DI DOMAND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er la partecipazione al progetto "</w:t>
      </w:r>
      <w:r>
        <w:rPr>
          <w:rFonts w:cs="Bookman Old Style" w:ascii="Bookman Old Style" w:hAnsi="Bookman Old Style"/>
          <w:b/>
          <w:sz w:val="24"/>
          <w:szCs w:val="24"/>
        </w:rPr>
        <w:t>Tutela dell'infanzia in relazione alla presenza di disabilità gravissima nel contesto familiare"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............................................................, il .........................……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residente nel Comune di Allumiere, in Via/Piazz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…</w:t>
      </w:r>
      <w:r>
        <w:rPr>
          <w:rFonts w:cs="Bookman Old Style" w:ascii="Bookman Old Style" w:hAnsi="Bookman Old Style"/>
          <w:sz w:val="24"/>
          <w:szCs w:val="24"/>
          <w:lang w:val="en-US"/>
        </w:rPr>
        <w:t>.………………..................................................., n. .......................................…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C.F.:................................................................. Tel. …………………………...........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Mail :……………………………………………………………………………..............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nitore del minore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i sensi degli artt. 46 e 47 del D.P.R. 28 dicembre 2000, n. 455, consapevole delle sanzioni penali, nel caso di dichiarazioni non veritiere e falsità negli atti, richiamate dall’articolo 76 del D.P.R. 445/2000, sotto la propria responsabilità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</w:t>
      </w:r>
      <w:r>
        <w:rPr>
          <w:rFonts w:cs="Bookman Old Style" w:ascii="Bookman Old Style" w:hAnsi="Bookman Old Style"/>
          <w:sz w:val="24"/>
          <w:szCs w:val="24"/>
        </w:rPr>
        <w:tab/>
        <w:t>Di aver preso visione dell’avviso pubblico pubblicato dal Comune di Allumiere e delle relative condizioni di accesso previste dallo stesso;</w:t>
      </w:r>
    </w:p>
    <w:p>
      <w:pPr>
        <w:pStyle w:val="Normal"/>
        <w:ind w:lef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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essere genitore del minore ..................................................................................................................., affetto da</w:t>
      </w:r>
      <w:r>
        <w:rPr>
          <w:rFonts w:cs="Bookman Old Style" w:ascii="Bookman Old Style" w:hAnsi="Bookman Old Style"/>
          <w:color w:val="000000"/>
          <w:sz w:val="24"/>
          <w:szCs w:val="24"/>
          <w:lang w:eastAsia="it-I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abilità gravissima, certificata ai sensi della L. 104/1992 art. 3, comma 3, come da documentazione che  si allega;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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he nel proprio nucleo familiare vi è  presenza d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figli minori normodotati, come da autocertificazione che segue;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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he l'ISEE del proprio nucleo familiare è  di € .............................., come da certificazione che si allega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di partecipare al proget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"</w:t>
      </w:r>
      <w:r>
        <w:rPr>
          <w:rFonts w:cs="Bookman Old Style" w:ascii="Bookman Old Style" w:hAnsi="Bookman Old Style"/>
          <w:b/>
          <w:sz w:val="24"/>
          <w:szCs w:val="24"/>
        </w:rPr>
        <w:t>Tutela dell'infanzia in relazione alla presenza di disabilità  gravissima nel contesto familiare"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di condividere ed accettare i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ano assistenziale individuale predisposto dall'Assistente  sociale del Comune di Allumie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) di impegnarsi a presentare all'Ufficio dei servizi sociali del Comune di Allumiere a conclusione del progetto, i giustificativi comprovanti l'utilizzo della figura professionale incaricata dell'assistenza al disabile, a cui verrà riconosciuto un costo del lavoro per le lavoratrici e i lavoratori delle cooperative del settore socio-sanitario- assistenziale-educativo e di inserimento lavorativo- cooperative sociali, sottoscritto il 28.03.2019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2"/>
        <w:gridCol w:w="3662"/>
        <w:gridCol w:w="1571"/>
      </w:tblGrid>
      <w:tr>
        <w:trPr>
          <w:trHeight w:val="1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ucleo familiare del richieden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gnome e Nom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ogo e data di nasci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pporto di parentela con il richiedente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GA: documento di identita’ in corso di validità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formazioni sulla Privacy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Ai sensi </w:t>
      </w:r>
      <w:r>
        <w:rPr>
          <w:rFonts w:cs="Bookman Old Style" w:ascii="Bookman Old Style" w:hAnsi="Bookman Old Style"/>
          <w:sz w:val="22"/>
          <w:szCs w:val="22"/>
        </w:rPr>
        <w:t xml:space="preserve"> degli artt.13-14 del Regolamento UE n.2016/679 “relativo alla protezione delle persone fisiche con riguardo al trattamento dei dati personali”</w:t>
      </w:r>
      <w:r>
        <w:rPr>
          <w:rFonts w:cs="Bookman Old Style" w:ascii="Bookman Old Style" w:hAnsi="Bookman Old Style"/>
        </w:rPr>
        <w:t xml:space="preserve"> si informa che il trattamento dei dati personali e sensibili, forniti per partecipare al  progetto "Tutela dell'infanzia in relazione alla presenza di disabilità gravissima nel contesto familiare" è per usi strettamente legati alla gestione delle procedure di cui al  presente provvedimento e che gli stessi saranno trattati per il raggiungimento degli obiettivi del presente avviso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tta l’informativa di cui sopr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ego il consenso</w:t>
        <w:tab/>
        <w:tab/>
        <w:tab/>
        <w:t>□ do il consens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l trattamento dei dati personali e sensibili forniti per le finalità indicate nell’informativ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horndale" w:hAnsi="Times New Roman;Thorndale" w:eastAsia="Calibri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;Thorndale" w:hAnsi="Times New Roman;Thorndale" w:eastAsia="Calibri" w:cs="Times New Roman;Thornda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Calibri" w:cs="Times New Roman;Thornda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0:00Z</dcterms:created>
  <dc:creator>Emanuela</dc:creator>
  <dc:description/>
  <cp:keywords/>
  <dc:language>en-US</dc:language>
  <cp:lastModifiedBy>SegreteriaSindaco</cp:lastModifiedBy>
  <cp:lastPrinted>2020-08-05T13:19:00Z</cp:lastPrinted>
  <dcterms:modified xsi:type="dcterms:W3CDTF">2020-08-06T09:24:00Z</dcterms:modified>
  <cp:revision>4</cp:revision>
  <dc:subject/>
  <dc:title/>
</cp:coreProperties>
</file>