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Art. 15 – comma 2 – del Decreto Lgs. 33/20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L’ articolo prevede l’obbligo di pubblicazione degli estremi degli atti di conferimento di incarichi dirigenziali a soggetti estranei alla pubblica amministrazione, di collaborazione o di consulenza a soggetti esterni a qualsiasi titolo per i quali è previsto un compenso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2410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STREMI DELL’A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OGGETTI PERCET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AGIONE DELL’IN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MMONTARE EROGA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elibera G.M. n. 24 del 20.03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vv. Angela Coluc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ncarico leg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€    </w:t>
            </w:r>
            <w:r>
              <w:rPr/>
              <w:t>3.172,00 Lord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before="158" w:after="0"/>
      <w:ind w:left="113" w:right="108" w:hanging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9</Characters>
  <CharactersWithSpaces>4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7:00Z</dcterms:created>
  <dc:creator>SegreteriaSindaco</dc:creator>
  <dc:description/>
  <dc:language>en-US</dc:language>
  <cp:lastModifiedBy/>
  <dcterms:modified xsi:type="dcterms:W3CDTF">2018-03-06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greteriaSindaco</vt:lpwstr>
  </property>
</Properties>
</file>