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L SERVIZIO VETERINARIO AREA B ASL RM/4 DISTRETTO 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ICHIESTA DI MACELLAZIONE A DOMICILIO DI SUINI PER AUTOCONSUM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L SOTTOSCRITTO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O A _________________________________________  IL 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 RESIDENTE A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VIA _____________________________________N° ______TEL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D. FISCALE/P.IVA _________________________ PRESA VISIONE DELL'ORDINAN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L SINDACO N° _________ DEL ______________ CHIEDE DI MACELLARE IL GIOR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 ALLE ORE _________ PRESSO IL PROPRIO DOMICILIO/LA PROPR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ZIENDA SITA IN _______________________________________ N° _______ SUIN __ PE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'ESCLUSIVO AUTOCONSUMO NEL RISPETTO DELLE NORME VIGENT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 ALLEGA  N° 1  RICEVUTA CUP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CON OSSERVAN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 , lì' _____________     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(LUOGO E DATA)                                                                   (FIR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vigili2</dc:creator>
  <dc:description/>
  <dc:language>en-US</dc:language>
  <cp:lastModifiedBy>SegreteriaSindaco</cp:lastModifiedBy>
  <dcterms:modified xsi:type="dcterms:W3CDTF">2021-11-25T09:16:00Z</dcterms:modified>
  <cp:revision>2</cp:revision>
  <dc:subject/>
  <dc:title>AL SERVIZIO VETERINARIO AREA B ASL RM/4 DISTRETTO 4</dc:title>
</cp:coreProperties>
</file>