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13" w:right="106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  <w:t>Al Sindaco del Comune di Allumiere</w:t>
      </w:r>
    </w:p>
    <w:p>
      <w:pPr>
        <w:pStyle w:val="Normal"/>
        <w:spacing w:before="77" w:after="0"/>
        <w:ind w:left="113" w:right="106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>Al Settore IV- Ufficio Pubblica Istruzione</w:t>
      </w:r>
    </w:p>
    <w:p>
      <w:pPr>
        <w:pStyle w:val="Normal"/>
        <w:spacing w:before="77" w:after="0"/>
        <w:ind w:left="113" w:right="106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77" w:after="0"/>
        <w:ind w:left="113" w:right="1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it-IT"/>
        </w:rPr>
        <w:t>Modulo di Richiesta concessione assegni di studio - anno scolastico 2021/2022</w:t>
      </w:r>
    </w:p>
    <w:p>
      <w:pPr>
        <w:pStyle w:val="Normal"/>
        <w:shd w:fill="FFFFFF" w:val="clear"/>
        <w:spacing w:lineRule="atLeast" w:line="240" w:before="10" w:after="0"/>
        <w:ind w:left="0" w:right="3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10" w:after="0"/>
        <w:ind w:left="0" w:right="3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 Nome:_______________________  Cognome:_______________________</w:t>
      </w:r>
    </w:p>
    <w:p>
      <w:pPr>
        <w:pStyle w:val="Normal"/>
        <w:shd w:fill="FFFFFF" w:val="clear"/>
        <w:spacing w:lineRule="auto" w:line="360" w:before="1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genitore che esercita le potestà genitoriali o di chi ne fa le veci (</w:t>
      </w:r>
      <w:r>
        <w:rPr>
          <w:rFonts w:cs="Times New Roman" w:ascii="Times New Roman" w:hAnsi="Times New Roman"/>
          <w:i/>
          <w:sz w:val="24"/>
          <w:szCs w:val="24"/>
        </w:rPr>
        <w:t>dicitura da cancellare in caso di studente di maggiore et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 a partecipare al concorso per gli assegni di studio indetto da codesta Amministrazione Comunale per l'anno 2021/2022.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240"/>
        <w:ind w:left="0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l fine, consapevole delle conseguenze derivanti da dichiarazioni mendaci o di uso e formazione di documenti falsi, ai sensi del D.P.R. 445/ 2000,</w:t>
      </w:r>
    </w:p>
    <w:p>
      <w:pPr>
        <w:pStyle w:val="Normal"/>
        <w:shd w:fill="FFFFFF" w:val="clear"/>
        <w:spacing w:lineRule="auto" w:line="360" w:before="10" w:after="240"/>
        <w:ind w:left="0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MUNICA i seguenti dati:</w:t>
      </w:r>
    </w:p>
    <w:p>
      <w:pPr>
        <w:pStyle w:val="Normal"/>
        <w:shd w:fill="FFFFFF" w:val="clear"/>
        <w:spacing w:lineRule="auto" w:line="360" w:before="1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e cognome DELLO STUDENTE___________________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 il ____________  C.F. __________________________, 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 Via _____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_______________________   mail:______________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per l’a.s. 2021/2022 appena conclusosi presso  la classe_________ dell’Istituto  _______________________________________________________ 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3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ai sensi del D.P.R. 445 del 28/12/2000 nella quale l'aspirante dichiari che nell'anno scolastico 2020/2021 abbia conseguito la promozione con la votazione  di 10/10 o 10 e Lode - 100/100 o 100 e lod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certificazione ai sensi del D.P.R. del 28/12/2000 nella quale l'aspirante dichiari di essere iscritto nell'anno scolastico 2022/2023 a una scuola dell'istruzione secondaria di II grado statale o legalmente riconosciu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3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documento di identità in corso di validità del sottoscrittore:</w:t>
      </w:r>
    </w:p>
    <w:p>
      <w:pPr>
        <w:pStyle w:val="Normal"/>
        <w:shd w:fill="FFFFFF" w:val="clear"/>
        <w:spacing w:lineRule="auto" w:line="360" w:before="10" w:after="0"/>
        <w:ind w:left="113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113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 aver preso nota di tutte le norme del concorso</w:t>
      </w:r>
    </w:p>
    <w:p>
      <w:pPr>
        <w:pStyle w:val="Normal"/>
        <w:shd w:fill="FFFFFF" w:val="clear"/>
        <w:spacing w:lineRule="auto" w:line="360" w:before="10" w:after="0"/>
        <w:ind w:left="113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113" w:right="34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hd w:fill="FFFFFF" w:val="clear"/>
        <w:spacing w:lineRule="auto" w:line="360" w:before="10" w:after="0"/>
        <w:ind w:left="113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tab/>
      </w:r>
    </w:p>
    <w:p>
      <w:pPr>
        <w:pStyle w:val="Normal"/>
        <w:spacing w:before="76" w:after="0"/>
        <w:ind w:left="142" w:right="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tocertificazion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stitutiv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tificazione</w:t>
      </w:r>
    </w:p>
    <w:p>
      <w:pPr>
        <w:pStyle w:val="Normal"/>
        <w:spacing w:before="177" w:after="0"/>
        <w:ind w:left="142" w:right="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47 D.P.R.2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 2000 n. 44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C.F. _____________________</w:t>
        <w:tab/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 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residente 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 i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o studente _________________________________________________________</w:t>
      </w:r>
    </w:p>
    <w:p>
      <w:pPr>
        <w:pStyle w:val="TextBody"/>
        <w:spacing w:before="2" w:after="120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>(da compilare solo in caso di studente minorenne)</w:t>
      </w:r>
    </w:p>
    <w:p>
      <w:pPr>
        <w:pStyle w:val="TextBody"/>
        <w:spacing w:before="2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 e consapevole che le dichiarazioni mendaci sono punite ai sensi del codice penale e delle leggi speciali in materia, secondo le disposizioni richiamate dall’art. 76 del D.P.R. n.445/2000</w:t>
      </w:r>
    </w:p>
    <w:p>
      <w:pPr>
        <w:pStyle w:val="Normal"/>
        <w:spacing w:before="164" w:after="0"/>
        <w:ind w:left="142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/la proprio/a figlio/a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conseguito nell'anno scolastico 2021/2022 la promozione con la votazione  di 10/10 o 10 e Lode - 100/100 o 100 e lode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iscritto/a nell'anno scolastico 2022/2023 alla scuola dell'istruzione secondaria di II grado statale o legalmente riconosciuta;</w:t>
      </w:r>
    </w:p>
    <w:p>
      <w:pPr>
        <w:pStyle w:val="Normal"/>
        <w:shd w:fill="FFFFFF" w:val="clear"/>
        <w:spacing w:before="158" w:after="0"/>
        <w:ind w:left="113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13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nell'anno scolastico 2021/2022 la promozione con la votazione  100/100 o 100 e lode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scritto nell'anno scolastico 2022/2023 a una scuola dell'istruzione secondaria di II grado statale o legalmente riconosciuta;</w:t>
      </w:r>
    </w:p>
    <w:p>
      <w:pPr>
        <w:pStyle w:val="TextBody"/>
        <w:spacing w:before="2" w:after="120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ind w:left="142" w:right="89" w:hanging="0"/>
        <w:rPr/>
      </w:pPr>
      <w:r>
        <w:rPr>
          <w:rFonts w:cs="Times New Roman" w:ascii="Times New Roman" w:hAnsi="Times New Roman"/>
          <w:sz w:val="24"/>
          <w:szCs w:val="24"/>
        </w:rPr>
        <w:t>- di essere informato, ai sensi e per gli effetti di cui all'art.10 della legge 675/96 che i d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 raccolti saranno trattati, anche con strumenti informatici, esclusivamente nell'ambito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l qual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 dichiarazione vie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a.</w:t>
      </w:r>
    </w:p>
    <w:p>
      <w:pPr>
        <w:pStyle w:val="TextBody"/>
        <w:tabs>
          <w:tab w:val="clear" w:pos="708"/>
          <w:tab w:val="left" w:pos="4000" w:leader="none"/>
          <w:tab w:val="left" w:pos="9680" w:leader="none"/>
        </w:tabs>
        <w:ind w:left="142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000" w:leader="none"/>
          <w:tab w:val="left" w:pos="9680" w:leader="none"/>
        </w:tabs>
        <w:ind w:left="142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000" w:leader="none"/>
          <w:tab w:val="left" w:pos="9680" w:leader="none"/>
        </w:tabs>
        <w:ind w:left="142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a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nte(*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 w:before="231" w:after="120"/>
        <w:ind w:left="142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La presente dichiarazione non necessita dell'autenticazione della firma e sostituisce a tutti 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 le normali certificazioni richieste o destinate ad una pubblica amministrazione nonché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ubblici servizi e ai privati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o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58" w:after="0"/>
      <w:ind w:left="113" w:right="108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cessione assegni di studio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1:00Z</dcterms:created>
  <dc:creator>User</dc:creator>
  <dc:description/>
  <cp:keywords/>
  <dc:language>en-US</dc:language>
  <cp:lastModifiedBy>User</cp:lastModifiedBy>
  <cp:lastPrinted>2022-07-21T13:54:00Z</cp:lastPrinted>
  <dcterms:modified xsi:type="dcterms:W3CDTF">2022-07-28T09:06:00Z</dcterms:modified>
  <cp:revision>8</cp:revision>
  <dc:subject/>
  <dc:title/>
</cp:coreProperties>
</file>